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CONVENIO DE COOPERACIÓN PARA LA AYUDA A LA INFANCIA EN RIESGO DE EXCLUSIÓN SOCIAL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INTERVIENEN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 xml:space="preserve">De una parte, </w:t>
      </w:r>
      <w:r>
        <w:rPr/>
        <w:t>FUNDACIÓ ORDESA</w:t>
      </w:r>
      <w:r>
        <w:rPr>
          <w:b w:val="false"/>
        </w:rPr>
        <w:t>, con domicilio social en Calle Cister nº 2  Barcelona, inscrita en el Registro de Fundaciones de la Generalitat de Catalunya y provista de CIF G-62940523, en adelante “la Fundación”, debidamente representada por  D. Joan Sánchez Colomera en calidad de Directo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Y de otra, </w:t>
      </w:r>
      <w:r>
        <w:rPr/>
        <w:t>_____________________________</w:t>
      </w:r>
      <w:r>
        <w:rPr>
          <w:b w:val="false"/>
        </w:rPr>
        <w:t xml:space="preserve"> con domicilio social en __________________________, inscrita en el registro __________________ y provista de CIF _______________, (en adelante “el Beneficiario”), debidamente representada por D/Dª. ______________________________, en calidad de __________________________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EXPONEN Y PACT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Primero</w:t>
      </w:r>
      <w:r>
        <w:rPr>
          <w:b w:val="false"/>
        </w:rPr>
        <w:t xml:space="preserve">.- Que el Beneficiario decidió presentar una solicitud de Ayuda a la ___ Convocatoria de Ayudas Económicas Ordesa en su categoría de Ayudas para la infancia en riesgo de exclusión social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Segundo</w:t>
      </w:r>
      <w:r>
        <w:rPr>
          <w:b w:val="false"/>
        </w:rPr>
        <w:t>.- Que la solicitud ha sido elegida por la Fundació para recibir una de dichas Ayudas económicas cuyo monto asciende a 5.000 Eur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sz w:val="24"/>
          <w:u w:val="single"/>
          <w:lang w:val="es-ES"/>
        </w:rPr>
        <w:t>Terc</w:t>
      </w:r>
      <w:r>
        <w:rPr>
          <w:sz w:val="24"/>
          <w:u w:val="single"/>
        </w:rPr>
        <w:t>ero</w:t>
      </w:r>
      <w:r>
        <w:rPr>
          <w:b w:val="false"/>
          <w:sz w:val="24"/>
        </w:rPr>
        <w:t>.-  Que en cumplimento de sus respectivos fines y de lo establecido en las Bases de la ___</w:t>
      </w:r>
      <w:r>
        <w:rPr>
          <w:b w:val="false"/>
          <w:sz w:val="24"/>
          <w:lang w:val="es-ES"/>
        </w:rPr>
        <w:t xml:space="preserve"> Convocatoria de Ayudas Ordesa</w:t>
      </w:r>
      <w:r>
        <w:rPr>
          <w:b w:val="false"/>
          <w:sz w:val="24"/>
        </w:rPr>
        <w:t>, ambas partes acuerdan establecer un Convenio de Cooperación para la realización de la acción que se determina en la formalización de la solicitud (en adelante, la Acción)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Cuarto</w:t>
      </w:r>
      <w:r>
        <w:rPr>
          <w:b w:val="false"/>
        </w:rPr>
        <w:t>.-  El abono de la Ayuda se efectuará de acuerdo a la deliberación del Comité de Adjudicación y durante el mes de octubre del año correspondiente a la referida Convocatoria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Quinto</w:t>
      </w:r>
      <w:r>
        <w:rPr>
          <w:b w:val="false"/>
        </w:rPr>
        <w:t>.- A cambio de recibir la referida Ayuda, el Beneficiario asume el cumplimiento de los siguientes requisito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1. Ejecutar la Acción en el plazo máximo establecido y que finaliza el 30 de Agosto del año posterior a la selección y entrega de la Ayuda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2. Llevar a cabo la ejecución de la Acción, ajustándola en todos sus puntos a lo establecido en las Bases de la convocatoria y en la solicitud presentada a la Fundació, la cual sirvió de base para la concesión de la Ayuda, y a los requisitos incluidos en el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esente Convenio y en las NORMAS DE SEGUIMIENTO DE PROYECTOS, adjuntadas de Anexo A y que forman parte integrante del presente Convenio.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5.3. Solicitar por escrito la aprobación previa de la Fundació de cualquier </w:t>
      </w:r>
      <w:r>
        <w:rPr>
          <w:b w:val="false"/>
          <w:u w:val="single"/>
        </w:rPr>
        <w:t>modificación sustancial</w:t>
      </w:r>
      <w:r>
        <w:rPr>
          <w:b w:val="false"/>
        </w:rPr>
        <w:t xml:space="preserve"> que tenga lugar en el Proyecto. Entre otras se consideran modificaciones sustanciales las siguientes: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Cambios en la localización de la Acción.</w:t>
      </w:r>
    </w:p>
    <w:p>
      <w:pPr>
        <w:pStyle w:val="Sangra3detindependiente"/>
        <w:ind w:left="900" w:hanging="18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mbios en el destino del gasto, entre partidas presupuestarias superiores al 20% y/o materiales adquiridos.</w:t>
      </w:r>
    </w:p>
    <w:p>
      <w:pPr>
        <w:pStyle w:val="Sangra2detindependiente"/>
        <w:suppressAutoHyphens w:val="tru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dificaciones cuantitativas o cualitativas de los objetivos específicos y de los resultados previstos y esperados.</w:t>
      </w:r>
    </w:p>
    <w:p>
      <w:pPr>
        <w:pStyle w:val="Normal"/>
        <w:suppressAutoHyphens w:val="true"/>
        <w:ind w:left="851" w:hanging="142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Disminución de más del 20% del número de beneficiarios o cambio del grupo de beneficiarios a los que va destinada la Acción.</w:t>
      </w:r>
    </w:p>
    <w:p>
      <w:pPr>
        <w:pStyle w:val="Normal"/>
        <w:suppressAutoHyphens w:val="true"/>
        <w:ind w:left="709" w:hanging="0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Cambio en el responsable de la Acción.</w:t>
      </w:r>
    </w:p>
    <w:p>
      <w:pPr>
        <w:pStyle w:val="Textoindependient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Beneficiario solicitará a la Fundación por escrito, un correo electrónico bastará, la aprobación de cualquier modificación sustancial antes de producirse dicha modificación. La Fundación estudiará la referida solicitud de cambio en la Acción y comunicará por escrito al Beneficiario su aceptación o rechazo, un correo electrónico bastará, si fuera posible según la infraestructura del Beneficiario.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</w:rPr>
        <w:t>Asimism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el Beneficiario deberá comunicar de inmediato a la Fundación cualquier circunstancia susceptible de alterar, imposibilitar o dificultar la correcta ejecución de la Acción que se produzca con posterioridad a la concesión de la Ayuda. En caso de que la Acción devenga inviable a juicio de la Fundación, el Beneficiario deberá devolver el importe percibido y no consumido de la Ayuda dentro de los treinta (30) días siguientes a la comunicación de inviabilidad. La Fundación solicitará la documentación y/o información que considere conveniente para acreditar los desembolsos efectuados por el Beneficiario a fin de informarle la suma que debe ser devuelt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esentar el Informe Final de la Acción durante el mes siguiente de su finalización, siendo la última fecha admisible, septiembre del año posterior a la recepción económica de la Ayuda. Este informe será realizado siguiendo el cuestionario contenido en el  Anexo A.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5. Proporcionar a la Fundación la información y documentación adicional que se le solicite para un mejor entendimiento de la Acción o del Inform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5.6. Adscribir todos los bienes adquiridos con los fondos objeto de la Ayuda a la Acción, conforme a la finalidad  para la que fueron plantead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</w:rPr>
        <w:t>5.7. Difundir a través de los medios de comunicación de que disponga, que la realización de la Acción ha sido posible por la concesión de la Ayuda de la Fundación.</w:t>
      </w:r>
    </w:p>
    <w:p>
      <w:pPr>
        <w:pStyle w:val="Textoindependiente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u w:val="single"/>
        </w:rPr>
        <w:t>Sexto</w:t>
      </w:r>
      <w:r>
        <w:rPr>
          <w:rFonts w:cs="Times New Roman" w:ascii="Times New Roman" w:hAnsi="Times New Roman"/>
        </w:rPr>
        <w:t>.- La Fundación se reserva el derecho a comprobar, por si misma o mediante terceros, en cualquier momento y sin previo aviso,  el destino   de   la   inversión de   la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uda otorgada, así como a efectuar un seguimiento de la correcta ejecución de la Acción.</w:t>
      </w:r>
    </w:p>
    <w:p>
      <w:pPr>
        <w:pStyle w:val="Normal"/>
        <w:tabs>
          <w:tab w:val="clear" w:pos="708"/>
          <w:tab w:val="left" w:pos="6588" w:leader="none"/>
        </w:tabs>
        <w:jc w:val="both"/>
        <w:rPr/>
      </w:pPr>
      <w:r>
        <w:rPr/>
        <w:tab/>
      </w:r>
    </w:p>
    <w:p>
      <w:pPr>
        <w:pStyle w:val="Textoindependiente2"/>
        <w:spacing w:before="0" w:after="240"/>
        <w:rPr/>
      </w:pPr>
      <w:r>
        <w:rPr>
          <w:rFonts w:cs="Times New Roman" w:ascii="Times New Roman" w:hAnsi="Times New Roman"/>
          <w:b/>
          <w:bCs w:val="false"/>
          <w:u w:val="single"/>
        </w:rPr>
        <w:t>Séptimo</w:t>
      </w:r>
      <w:r>
        <w:rPr>
          <w:rFonts w:cs="Times New Roman" w:ascii="Times New Roman" w:hAnsi="Times New Roman"/>
        </w:rPr>
        <w:t>.- En caso de incumplimiento grave o reiterado por parte del Beneficiario de cualquiera de las obligaciones previstas en las Bases, en este Convenio y/o establecidas adicionalmente por el Comité de Adjudicación, la Fundación podrá proceder a la anulación total o parcial de la Ayuda concedida así como a la resolución del presente Convenio. En este supuesto la Fundación comunicará al Beneficiario la anulación total o parcial de la Ayuda y le requerirá para que, dentro del mes siguiente a contar desde la fecha de dicha notificación, ingrese en la cuenta bancaria de la Fundación, el importe de la Ayuda recibida o de la parte de dicha Ayuda que deba ser objeto de devolución.</w:t>
      </w:r>
    </w:p>
    <w:p>
      <w:pPr>
        <w:pStyle w:val="Normal"/>
        <w:jc w:val="both"/>
        <w:rPr/>
      </w:pPr>
      <w:r>
        <w:rPr>
          <w:b w:val="false"/>
        </w:rPr>
        <w:t>El Beneficiario se compromete al reintegro total o parcial, según determinación de la Fundación, de las cantidades recibidas en el caso de resolución del presente Convenio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ctavo</w:t>
      </w:r>
      <w:r>
        <w:rPr>
          <w:b w:val="false"/>
          <w:bCs/>
        </w:rPr>
        <w:t>.- En caso de que por cualquier motivo, el Beneficiario no precisara de la Ayuda obtenida, o parte de la misma, al haber cubierto sus necesidades para aquella Acción mediante otro tipo de financiación, se compromete a comunicarlo por escrito de inmediato a la Fundació y a devolver el importe  percibido y no consumido.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>Asimismo, si a la finalización de la Acción el Beneficiario cuenta con algún excedente financiero de la Ayuda otorgada, éste hará una propuesta por escrito a la Fundación para su utilización. En caso de que la Fundación no apruebe dicha propuesta, el Beneficiario deberá retornar dicho excedente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veno</w:t>
      </w:r>
      <w:r>
        <w:rPr>
          <w:b w:val="false"/>
        </w:rPr>
        <w:t>.- El presente Convenio tendrá validez desde su firma hasta que el Beneficiario reciba una comunicación escrita de cierre satisfactorio de la Acció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100"/>
        <w:jc w:val="both"/>
        <w:rPr>
          <w:b w:val="false"/>
          <w:b w:val="false"/>
          <w:bCs/>
        </w:rPr>
      </w:pPr>
      <w:r>
        <w:rPr>
          <w:u w:val="single"/>
        </w:rPr>
        <w:t>Décimo</w:t>
      </w:r>
      <w:r>
        <w:rPr>
          <w:b w:val="false"/>
          <w:bCs/>
        </w:rPr>
        <w:t>.- La resolución de cualquier conflicto derivado de la interpretación de las Bases y/o el presente Convenio se someterá a los juzgados y tribunales de la ciudad de Barcelona (España), renunciando las partes a cualquier otro fuero que pudiera corresponderles.</w:t>
      </w:r>
    </w:p>
    <w:p>
      <w:pPr>
        <w:pStyle w:val="Normal"/>
        <w:spacing w:before="100" w:after="1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sí lo dicen, otorgan y firman por duplicado y a un solo efecto, en señal de conformidad con cuanto antecede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>
          <w:b w:val="false"/>
        </w:rPr>
        <w:t xml:space="preserve">Representante de la Fundación   </w:t>
        <w:tab/>
        <w:tab/>
        <w:t>Representante del Beneficiario.</w:t>
      </w:r>
    </w:p>
    <w:p>
      <w:pPr>
        <w:pStyle w:val="Normal"/>
        <w:ind w:left="142" w:hanging="0"/>
        <w:rPr/>
      </w:pPr>
      <w:r>
        <w:rPr>
          <w:b w:val="false"/>
        </w:rPr>
        <w:t>Nombre</w:t>
      </w:r>
      <w:r>
        <w:rPr/>
        <w:t>: Joan Sánchez Colomera</w:t>
        <w:tab/>
        <w:t xml:space="preserve">   </w:t>
        <w:tab/>
      </w:r>
      <w:r>
        <w:rPr>
          <w:b w:val="false"/>
        </w:rPr>
        <w:t>Nombre</w:t>
      </w:r>
      <w:r>
        <w:rPr/>
        <w:t xml:space="preserve">: </w:t>
      </w:r>
    </w:p>
    <w:p>
      <w:pPr>
        <w:pStyle w:val="Normal"/>
        <w:ind w:left="142" w:hanging="0"/>
        <w:rPr/>
      </w:pPr>
      <w:r>
        <w:rPr>
          <w:b w:val="false"/>
        </w:rPr>
        <w:t>Cargo</w:t>
      </w:r>
      <w:r>
        <w:rPr/>
        <w:t>:  Director</w:t>
        <w:tab/>
        <w:t xml:space="preserve">   </w:t>
        <w:tab/>
        <w:tab/>
        <w:tab/>
      </w:r>
      <w:r>
        <w:rPr>
          <w:b w:val="false"/>
        </w:rPr>
        <w:t>Cargo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  <w:tab w:val="center" w:pos="4324" w:leader="none"/>
        </w:tabs>
        <w:ind w:left="142" w:hanging="0"/>
        <w:rPr/>
      </w:pPr>
      <w:r>
        <w:rPr>
          <w:b w:val="false"/>
        </w:rPr>
        <w:t>Fecha</w:t>
      </w:r>
      <w:r>
        <w:rPr/>
        <w:t xml:space="preserve">:  </w:t>
        <w:tab/>
        <w:t xml:space="preserve">         </w:t>
      </w:r>
      <w:r>
        <w:rPr>
          <w:b w:val="false"/>
        </w:rPr>
        <w:t xml:space="preserve">Fecha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 w:val="false"/>
        </w:rPr>
        <w:t xml:space="preserve">Lugar: </w:t>
      </w:r>
      <w:r>
        <w:rPr/>
        <w:tab/>
        <w:t xml:space="preserve">                          </w:t>
        <w:tab/>
        <w:tab/>
      </w:r>
      <w:r>
        <w:rPr>
          <w:b w:val="false"/>
        </w:rPr>
        <w:t>Lugar</w:t>
      </w:r>
      <w:r>
        <w:rPr/>
        <w:t xml:space="preserve">: </w:t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exo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L CONVEN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sz w:val="22"/>
        </w:rPr>
      </w:pPr>
      <w:r>
        <w:rPr>
          <w:sz w:val="22"/>
        </w:rPr>
        <w:t xml:space="preserve">NORMAS DE SEGUIMIENTO  </w:t>
      </w:r>
    </w:p>
    <w:p>
      <w:pPr>
        <w:pStyle w:val="Heading1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>Las presentes Normas pretenden regular el control de la ejecución de la Acción además de</w:t>
      </w:r>
      <w:r>
        <w:rPr>
          <w:b w:val="false"/>
          <w:color w:val="000000"/>
        </w:rPr>
        <w:t xml:space="preserve"> ser un instrumento para la regulación de intercambio de información que facilite a la Fundación el seguimiento de la misma.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CIÓN Y CONTROL DEL GAS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/>
          <w:b w:val="false"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2.1.- El Beneficiario llevará a cabo una Gestión de los Fondos de la Acción clara y comprensible frente a terceros. 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2.2.- El Beneficiario deberá ingresar el importe percibido de la Fundación en una cuenta bancaria abierta a su propio nombre. </w:t>
      </w:r>
    </w:p>
    <w:p>
      <w:pPr>
        <w:pStyle w:val="Normal"/>
        <w:suppressAutoHyphens w:val="tru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2.3.- Para facilitar la rendición de cuentas, el Beneficiario llevará una contabilidad separada de la Acción en la que deberán aparecer todos los ingresos y gastos relacionados con la misma. </w:t>
      </w:r>
    </w:p>
    <w:p>
      <w:pPr>
        <w:pStyle w:val="Normal"/>
        <w:suppressAutoHyphens w:val="tru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color w:val="000000"/>
        </w:rPr>
        <w:t xml:space="preserve">2.4.- Respecto a los documentos justificantes de gastos;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>a) El Beneficiario deberá enviar, junto con el Informe  Final, los documentos acreditativos del gasto de la Acción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u w:val="single"/>
        </w:rPr>
        <w:t>Si, por motivos justificados</w:t>
      </w:r>
      <w:r>
        <w:rPr>
          <w:rFonts w:cs="Times New Roman" w:ascii="Times New Roman" w:hAnsi="Times New Roman"/>
          <w:b w:val="false"/>
        </w:rPr>
        <w:t xml:space="preserve">, el Beneficiario no pudiera desprenderse de los originales de los documentos justificativos de gasto, deberá enviar fotocopias, pudiendo la Fundación, en cualquier momento verificar dichos documento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c) La fecha de las facturas y justificantes de gastos con cargo a la financiación, ha de estar comprendida dentro del plazo de ejecución real de la Acción.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5.- Todos los gastos imputados a la Acción se ajustarán a las partidas, conceptos y/o materiales adquiridos, que fueron  establecidos en su día junto a la solicitud de Ayuda.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EVALUACIÓN Y VISITAS DE SEGUIMIEN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oindependiente3"/>
        <w:suppressAutoHyphens w:val="true"/>
        <w:rPr>
          <w:b w:val="false"/>
          <w:b w:val="false"/>
        </w:rPr>
      </w:pPr>
      <w:r>
        <w:rPr>
          <w:b w:val="false"/>
        </w:rPr>
        <w:t xml:space="preserve">El Benefeciario colaborará en los trabajos de seguimiento y evaluación de la Acción que se puedan realizar en el lugar de ejecución y que pueden ser planteados tanto por </w:t>
      </w:r>
    </w:p>
    <w:p>
      <w:pPr>
        <w:pStyle w:val="Textoindependiente3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suppressAutoHyphens w:val="true"/>
        <w:rPr>
          <w:b w:val="false"/>
          <w:b w:val="false"/>
        </w:rPr>
      </w:pPr>
      <w:r>
        <w:rPr>
          <w:b w:val="false"/>
        </w:rPr>
        <w:t xml:space="preserve">personal de la Fundación como por personal contratado por ésta para llevar a cabo el seguimiento de la Acción. </w:t>
      </w:r>
    </w:p>
    <w:p>
      <w:pPr>
        <w:pStyle w:val="Textoindependiente3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>ELABORACIÓN DEL INFORM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al como se indica en el Convenio, el Beneficiario se compromete a realizar un Informe Final (Anexo A1) sobre la ejecución de la Acción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 xml:space="preserve">El Informe Final se encuentra disponible </w:t>
      </w:r>
      <w:r>
        <w:rPr>
          <w:b w:val="false"/>
          <w:color w:val="000000"/>
        </w:rPr>
        <w:t xml:space="preserve"> en la página web, </w:t>
      </w:r>
      <w:hyperlink r:id="rId2">
        <w:r>
          <w:rPr>
            <w:rStyle w:val="InternetLink"/>
            <w:b/>
          </w:rPr>
          <w:t>www.fundacioordesa.org</w:t>
        </w:r>
      </w:hyperlink>
      <w:r>
        <w:rPr>
          <w:b w:val="false"/>
          <w:color w:val="000000"/>
        </w:rPr>
        <w:t xml:space="preserve">, se hará llegar  por correo certificado a Fundació Ordesa calle Cister nº 2 2º A de Barcelona, incluyendo una versión en soporte informático (CD)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IV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ACCIÓN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 la Acci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3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3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4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 la A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iempre que sea posible,  incluya  fotografías </w:t>
            </w:r>
            <w:r>
              <w:rPr>
                <w:color w:val="000000"/>
                <w:u w:val="single"/>
              </w:rPr>
              <w:t>en formato digital .jpg (imprescindible)</w:t>
            </w:r>
            <w:r>
              <w:rPr>
                <w:color w:val="000000"/>
              </w:rPr>
              <w:t xml:space="preserve"> que puedan dar evidencias de la ejecución de la Acción y de su correcta aplicación entre los destinatarios de la misma.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IRES 02-2016</w:t>
    </w:r>
  </w:p>
  <w:p>
    <w:pPr>
      <w:pStyle w:val="Header"/>
      <w:jc w:val="right"/>
      <w:rPr/>
    </w:pPr>
    <w:r>
      <w:rPr/>
      <w:drawing>
        <wp:inline distT="0" distB="0" distL="0" distR="0">
          <wp:extent cx="14027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ordes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7:00Z</dcterms:created>
  <dc:creator>Unknown User</dc:creator>
  <dc:description/>
  <cp:keywords/>
  <dc:language>en-US</dc:language>
  <cp:lastModifiedBy>linaarus</cp:lastModifiedBy>
  <cp:lastPrinted>2016-02-25T12:56:00Z</cp:lastPrinted>
  <dcterms:modified xsi:type="dcterms:W3CDTF">2016-02-25T11:56:00Z</dcterms:modified>
  <cp:revision>15</cp:revision>
  <dc:subject/>
  <dc:title>Nota de Asunto</dc:title>
</cp:coreProperties>
</file>