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ab/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CONVENIO DE COOPERACIÓN PARA LA REALIZACIÓN DE PROYECTOS DE DESARROLLO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  <w:t>INTERVIENEN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/>
      </w:pPr>
      <w:r>
        <w:rPr>
          <w:b w:val="false"/>
        </w:rPr>
        <w:t xml:space="preserve">De una parte, </w:t>
      </w:r>
      <w:r>
        <w:rPr/>
        <w:t>FUNDACIÓ ORDESA</w:t>
      </w:r>
      <w:r>
        <w:rPr>
          <w:b w:val="false"/>
        </w:rPr>
        <w:t>, con domicilio social en Calle Cister nº 2  Barcelona, inscrita en el Registro de Fundaciones de la Generalitat de Catalunya y provista de CIF G-62940523, en adelante “la Fundació”, debidamente representada por  D. Joan Sánchez Colomera en calidad de Director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Y de otra, </w:t>
      </w:r>
      <w:r>
        <w:rPr/>
        <w:t>_____________________________</w:t>
      </w:r>
      <w:r>
        <w:rPr>
          <w:b w:val="false"/>
        </w:rPr>
        <w:t xml:space="preserve"> con domicilio social en __________________________, inscrita en el registro __________________ y provista de CIF _______________, (en adelante “el Beneficiario”), debidamente representada por D/Dª. ______________________________, en calidad de __________________________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EXPONEN Y PACTAN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/>
          <w:b w:val="false"/>
          <w:i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u w:val="single"/>
        </w:rPr>
        <w:t>Primero</w:t>
      </w:r>
      <w:r>
        <w:rPr>
          <w:b w:val="false"/>
        </w:rPr>
        <w:t xml:space="preserve">.- Que el Beneficiario decidió presentar su proyecto _____________________, (“el Proyecto”), a la ___ Convocatoria de Ayudas Económicas Ordesa para la Promoción de la Salud y la Nutrición Infantil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u w:val="single"/>
        </w:rPr>
        <w:t>Segundo</w:t>
      </w:r>
      <w:r>
        <w:rPr>
          <w:b w:val="false"/>
        </w:rPr>
        <w:t>.- Que el Proyecto ha sido elegido por la Fundació para recibir una de dichas Ayudas económicas cuyo monto asciende a __________________ Euro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/>
      </w:pPr>
      <w:r>
        <w:rPr>
          <w:sz w:val="24"/>
          <w:u w:val="single"/>
          <w:lang w:val="es-ES"/>
        </w:rPr>
        <w:t>Terc</w:t>
      </w:r>
      <w:r>
        <w:rPr>
          <w:sz w:val="24"/>
          <w:u w:val="single"/>
        </w:rPr>
        <w:t>ero</w:t>
      </w:r>
      <w:r>
        <w:rPr>
          <w:b w:val="false"/>
          <w:sz w:val="24"/>
        </w:rPr>
        <w:t>.- Que en cumplimento de sus respectivos fines y de lo establecido en las Bases de la ___</w:t>
      </w:r>
      <w:r>
        <w:rPr>
          <w:b w:val="false"/>
          <w:sz w:val="24"/>
          <w:lang w:val="es-ES"/>
        </w:rPr>
        <w:t xml:space="preserve"> Convocatoria de Ayudas Ordesa para la Promoción de la Salud y la Nutrición Infantil</w:t>
      </w:r>
      <w:r>
        <w:rPr>
          <w:b w:val="false"/>
          <w:sz w:val="24"/>
        </w:rPr>
        <w:t>, ambas partes acuerdan establecer un Convenio de Cooperación para la realización del Proyecto.</w:t>
      </w:r>
    </w:p>
    <w:p>
      <w:pPr>
        <w:pStyle w:val="TextBodyIndent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Inden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Cuarto</w:t>
      </w:r>
      <w:r>
        <w:rPr>
          <w:b w:val="false"/>
        </w:rPr>
        <w:t>.- .El abono de la Ayuda se efectuará de acuerdo al siguiente desglo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1589"/>
        <w:gridCol w:w="621"/>
        <w:gridCol w:w="5008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AG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TIDA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OMENTO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IMER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0%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En el acto Oficial del otorgamiento de la Ayuda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EGUND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0%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as la aprobación del Informe de Seguimiento o Final  por la Fundació  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Quinto</w:t>
      </w:r>
      <w:r>
        <w:rPr>
          <w:b w:val="false"/>
        </w:rPr>
        <w:t>.- A cambio de recibir la referida Ayuda, el Beneficiario asume el cumplimiento de los siguientes requisitos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5.1. Comenzar la ejecución del Proyecto, como máximo, dos (2) meses después de la recepción de los fondos y finalizarlo, en el plazo establecido, el cual no podrá ser superior a veinticuatro (24) meses desde la fecha de inicio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5.2 Llevar a cabo la ejecución del Proyecto, ajustándolo en todos sus puntos a lo establecido en las Bases de la convocatoria y en la solicitud presentada a la Fundació la cual sirvió de base para la concesión de la Ayuda,  a los requisitos incluidos en el presente Convenio y en las NORMAS DE SEGUIMIENTO DE PROYECTOS, adjuntadas de Anexo A y que forman parte integrante del presente Convenio.</w:t>
      </w:r>
    </w:p>
    <w:p>
      <w:pPr>
        <w:pStyle w:val="Normal"/>
        <w:suppressAutoHyphens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jc w:val="both"/>
        <w:rPr/>
      </w:pPr>
      <w:r>
        <w:rPr>
          <w:b w:val="false"/>
        </w:rPr>
        <w:t xml:space="preserve">5.3 Solicitar por escrito la aprobación previa de la Fundació de cualquier </w:t>
      </w:r>
      <w:r>
        <w:rPr>
          <w:b w:val="false"/>
          <w:u w:val="single"/>
        </w:rPr>
        <w:t>modificación sustancial</w:t>
      </w:r>
      <w:r>
        <w:rPr>
          <w:b w:val="false"/>
        </w:rPr>
        <w:t xml:space="preserve"> que tenga lugar en el Proyecto. Entre otras se consideran modificaciones sustanciales las siguientes:</w:t>
      </w:r>
    </w:p>
    <w:p>
      <w:pPr>
        <w:pStyle w:val="Normal"/>
        <w:suppressAutoHyphens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Symbol" w:cs="Symbol" w:ascii="Symbol" w:hAnsi="Symbol"/>
          <w:b w:val="false"/>
        </w:rPr>
        <w:t></w:t>
      </w:r>
      <w:r>
        <w:rPr>
          <w:b w:val="false"/>
        </w:rPr>
        <w:t xml:space="preserve">  </w:t>
      </w:r>
      <w:r>
        <w:rPr>
          <w:b w:val="false"/>
        </w:rPr>
        <w:t>Cambios en la localización del Proyecto.</w:t>
      </w:r>
    </w:p>
    <w:p>
      <w:pPr>
        <w:pStyle w:val="Sangra3detindependiente"/>
        <w:ind w:left="900" w:hanging="18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ambios en el destino del gasto, entre partidas presupuestarias, superiores al 20%.</w:t>
      </w:r>
    </w:p>
    <w:p>
      <w:pPr>
        <w:pStyle w:val="Sangra2detindependiente"/>
        <w:suppressAutoHyphens w:val="true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Modificaciones cuantitativas o cualitativas de los objetivos específicos y de los resultados previstos y esperados.</w:t>
      </w:r>
    </w:p>
    <w:p>
      <w:pPr>
        <w:pStyle w:val="Normal"/>
        <w:suppressAutoHyphens w:val="true"/>
        <w:ind w:left="851" w:hanging="142"/>
        <w:jc w:val="both"/>
        <w:rPr/>
      </w:pPr>
      <w:r>
        <w:rPr>
          <w:rFonts w:eastAsia="Symbol" w:cs="Symbol" w:ascii="Symbol" w:hAnsi="Symbol"/>
          <w:b w:val="false"/>
        </w:rPr>
        <w:t></w:t>
      </w:r>
      <w:r>
        <w:rPr>
          <w:b w:val="false"/>
        </w:rPr>
        <w:t xml:space="preserve"> </w:t>
      </w:r>
      <w:r>
        <w:rPr>
          <w:b w:val="false"/>
        </w:rPr>
        <w:t>Disminución de más del 25% del número de beneficiarios o cambio del grupo de beneficiarios a los que va destinado el Proyecto.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Symbol" w:cs="Symbol" w:ascii="Symbol" w:hAnsi="Symbol"/>
          <w:b w:val="false"/>
        </w:rPr>
        <w:t></w:t>
      </w:r>
      <w:r>
        <w:rPr>
          <w:b w:val="false"/>
        </w:rPr>
        <w:t xml:space="preserve"> </w:t>
      </w:r>
      <w:r>
        <w:rPr>
          <w:b w:val="false"/>
        </w:rPr>
        <w:t>Cambio en el responsable del Proyecto.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eastAsia="Symbol" w:cs="Symbol" w:ascii="Symbol" w:hAnsi="Symbol"/>
          <w:b w:val="false"/>
        </w:rPr>
        <w:t>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Retraso  en  las   fechas, de   inicio o  de finalización del  Proyecto,  de  más de  </w:t>
      </w:r>
    </w:p>
    <w:p>
      <w:pPr>
        <w:pStyle w:val="TextBody"/>
        <w:ind w:left="708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treinta (30) días respecto a las fechas indicadas en el punto 5.1 anterior.</w:t>
      </w:r>
    </w:p>
    <w:p>
      <w:pPr>
        <w:pStyle w:val="Textoindependiente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Beneficiario solicitará a la Fundación por escrito, un correo electrónico bastará, la aprobación de cualquier modificación sustancial, antes de producirse dicha modificación. La Fundació estudiará la referida solicitud de cambio en el Proyecto y comunicará por escrito al Beneficiario su aceptación o rechazo, bastando un correo electrónico, si fuera posible según la infraestructura del Beneficiario.</w:t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rPr/>
      </w:pPr>
      <w:r>
        <w:rPr>
          <w:rFonts w:cs="Times New Roman" w:ascii="Times New Roman" w:hAnsi="Times New Roman"/>
        </w:rPr>
        <w:t>Asimismo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el Beneficiario deberá comunicar de inmediato a la Fundació cualquier circunstancia susceptible de alterar, imposibilitar o dificultar la correcta ejecución del Proyecto que se produzca con posterioridad a la concesión de la Ayuda. En caso de que el Proyecto devenga inviable a juicio de la Fundació, el Beneficiario deberá devolver las sumas percibidas y no consumidas de la Ayuda dentro de los treinta (30) días siguientes a la comunicación de inviabilidad. La Fundación solicitará la documentación y/o información que considere conveniente a fin de acreditar los desembolsos efectuados por el Beneficiario a fin de informarle la suma que debe ser devuelta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Presentar dos informes detallados de la ejecución del Proyecto de acuerdo al calendario que se especifica a continuación. Estos informes serán realizados siguiendo los cuestionarios contenidos en las NORMAS DE SEGUIMIENTO DE PROYECTOS adjuntadas de Anexo A.</w:t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FORME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ECHA DE ENTREG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eguimie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Un (1) mes tras el transcurso de la mitad del plazo previsto para la realización del Proyec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inal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os (2) meses después de la fecha de finalización del Proyecto</w:t>
            </w:r>
          </w:p>
        </w:tc>
      </w:tr>
    </w:tbl>
    <w:p>
      <w:pPr>
        <w:pStyle w:val="Normal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jc w:val="both"/>
        <w:rPr/>
      </w:pPr>
      <w:r>
        <w:rPr>
          <w:b w:val="false"/>
          <w:iCs/>
        </w:rPr>
        <w:t>En el Informe de Seguimiento (Anexo A1) el Beneficiario</w:t>
      </w:r>
      <w:r>
        <w:rPr>
          <w:b w:val="false"/>
          <w:bCs/>
        </w:rPr>
        <w:t xml:space="preserve"> deberá </w:t>
      </w:r>
      <w:r>
        <w:rPr/>
        <w:t xml:space="preserve">presentar un informe  completo, tanto narrativo como económico, acreditativo de la correcta ejecución de la parte del Proyecto ejecutada y deberá justificar la primera dotación de fondos recibidos, así como </w:t>
      </w:r>
      <w:r>
        <w:rPr>
          <w:bCs/>
        </w:rPr>
        <w:t>exponer la evolución del Proyecto</w:t>
      </w:r>
      <w:r>
        <w:rPr>
          <w:b w:val="false"/>
          <w:bCs/>
        </w:rPr>
        <w:t>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oindependiente2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 xml:space="preserve">En el Informe Final (Anexo A2) el Beneficiario deberá </w:t>
      </w:r>
      <w:r>
        <w:rPr>
          <w:rFonts w:cs="Times New Roman" w:ascii="Times New Roman" w:hAnsi="Times New Roman"/>
          <w:b/>
        </w:rPr>
        <w:t>presentar un informe  completo, tanto narrativo como económico, acreditativo de la correcta ejecución y terminación del Proyecto o de la parte del mismo financiado en el que deberá justificar documentalmente la aplicación de la segunda dotación de los fondos recibidos y no adjuntados en el Informe de Seguimient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/>
          <w:b w:val="false"/>
          <w:iCs/>
        </w:rPr>
      </w:r>
    </w:p>
    <w:p>
      <w:pPr>
        <w:pStyle w:val="Normal"/>
        <w:jc w:val="both"/>
        <w:rPr/>
      </w:pPr>
      <w:r>
        <w:rPr>
          <w:b w:val="false"/>
        </w:rPr>
        <w:t>5.5. Proporcionar a la Fundació la información y documentación adicional que se le solicite para un mejor entendimiento del Proyecto o de los referidos Informe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5.6. Adscribir todos los bienes adquiridos con los fondos objeto de la Ayuda al Proyecto, conforme a la finalidad  para la que fueron planteado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2"/>
        <w:rPr/>
      </w:pPr>
      <w:r>
        <w:rPr>
          <w:rFonts w:cs="Times New Roman" w:ascii="Times New Roman" w:hAnsi="Times New Roman"/>
        </w:rPr>
        <w:t>5.7. Difundir a través de los medios de comunicación de que disponga, que la realización del Proyecto ha sido posible por la concesión de la Ayuda de la Fundació.</w:t>
      </w:r>
    </w:p>
    <w:p>
      <w:pPr>
        <w:pStyle w:val="Textoindependiente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oindependiente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oindependiente2"/>
        <w:rPr/>
      </w:pPr>
      <w:r>
        <w:rPr>
          <w:rFonts w:cs="Times New Roman" w:ascii="Times New Roman" w:hAnsi="Times New Roman"/>
          <w:b/>
          <w:bCs w:val="false"/>
          <w:u w:val="single"/>
        </w:rPr>
        <w:t>Sexto</w:t>
      </w:r>
      <w:r>
        <w:rPr>
          <w:rFonts w:cs="Times New Roman" w:ascii="Times New Roman" w:hAnsi="Times New Roman"/>
        </w:rPr>
        <w:t>.- La Fundació se reserva el derecho a comprobar, por si misma o mediante terceros, en cualquier momento y sin previo aviso, el destino de la inversión de la Ayuda otorgada, así como a efectuar un seguimiento continuado de la correcta ejecución del Proyecto o de la parte del mismo objeto de Ayud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spacing w:before="0" w:after="240"/>
        <w:rPr/>
      </w:pPr>
      <w:r>
        <w:rPr>
          <w:rFonts w:cs="Times New Roman" w:ascii="Times New Roman" w:hAnsi="Times New Roman"/>
          <w:b/>
          <w:bCs w:val="false"/>
          <w:u w:val="single"/>
        </w:rPr>
        <w:t>Séptimo</w:t>
      </w:r>
      <w:r>
        <w:rPr>
          <w:rFonts w:cs="Times New Roman" w:ascii="Times New Roman" w:hAnsi="Times New Roman"/>
        </w:rPr>
        <w:t>.- En caso de incumplimiento grave o reiterado por parte del Beneficiario de cualquiera de las obligaciones previstas en las Bases, en este Convenio y sus Anexos y/o establecidas adicionalmente por el Comité de Adjudicación, la Fundació podrá proceder a la anulación total o parcial de la Ayuda concedida así como a la resolución del presente Convenio. En este supuesto la Fundació comunicará al Beneficiario la anulación total o parcial de la Ayuda y le requerirá para que, dentro del mes siguiente a contar desde la fecha de dicha notificación, ingrese en la cuenta bancaria de la Fundació, el importe de la Ayuda recibida o de la parte de dicha Ayuda que deba ser objeto de devolución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El Beneficiario se compromete al reintegro total o parcial, según determinación de la Fundació, de las cantidades recibidas y de los intereses que se hubieren generado en el caso de resolución del presente Conveni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u w:val="single"/>
        </w:rPr>
        <w:t>Octavo</w:t>
      </w:r>
      <w:r>
        <w:rPr>
          <w:b w:val="false"/>
          <w:bCs/>
        </w:rPr>
        <w:t>.- En caso de que por cualquier motivo, el Beneficiario no precisara de la Ayuda obtenida, o parte de la misma, al haber cubierto sus necesidades para aquel Proyecto mediante otro tipo de financiación, se compromete a comunicarlo por escrito de inmediato a la Fundació y a devolver las sumas percibidas y no consumidas.</w:t>
      </w:r>
    </w:p>
    <w:p>
      <w:pPr>
        <w:pStyle w:val="Normal"/>
        <w:suppressAutoHyphens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jc w:val="both"/>
        <w:rPr/>
      </w:pPr>
      <w:r>
        <w:rPr>
          <w:b w:val="false"/>
        </w:rPr>
        <w:t>Asimismo, si a la finalización del Proyecto el Beneficiario cuenta con algún excedente financiero de la Ayuda otorgada, éste hará una propuesta por escrito a la Fundació para su utilización. En caso de que la Fundació no apruebe dicha propuesta, el Beneficiario deberá retornar dicho excedente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oveno</w:t>
      </w:r>
      <w:r>
        <w:rPr>
          <w:b w:val="false"/>
        </w:rPr>
        <w:t>.- El presente Convenio tendrá validez desde su firma hasta que el Beneficiario reciba una comunicación escrita de cierre satisfactorio del Proyect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00" w:after="100"/>
        <w:jc w:val="both"/>
        <w:rPr>
          <w:b w:val="false"/>
          <w:b w:val="false"/>
          <w:bCs/>
        </w:rPr>
      </w:pPr>
      <w:r>
        <w:rPr>
          <w:u w:val="single"/>
        </w:rPr>
        <w:t>Décimo</w:t>
      </w:r>
      <w:r>
        <w:rPr>
          <w:b w:val="false"/>
          <w:bCs/>
        </w:rPr>
        <w:t>.- La resolución de cualquier conflicto derivado de la interpretación de las Bases y/o el presente Convenio se someterá a los juzgados y tribunales de la ciudad de Barcelona (España), renunciando las partes a cualquier otro fuero que pudiera corresponderles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Así lo dicen, otorgan y firman por duplicado y a un solo efecto, en señal de conformidad con cuanto antecede,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rPr>
          <w:b w:val="false"/>
          <w:b w:val="false"/>
        </w:rPr>
      </w:pPr>
      <w:r>
        <w:rPr>
          <w:b w:val="false"/>
        </w:rPr>
        <w:t xml:space="preserve">Representante de la Fundació   </w:t>
        <w:tab/>
        <w:tab/>
        <w:t>Representante del Beneficiario.</w:t>
      </w:r>
    </w:p>
    <w:p>
      <w:pPr>
        <w:pStyle w:val="Normal"/>
        <w:ind w:left="142" w:hanging="0"/>
        <w:rPr/>
      </w:pPr>
      <w:r>
        <w:rPr>
          <w:b w:val="false"/>
        </w:rPr>
        <w:t>Nombre</w:t>
      </w:r>
      <w:r>
        <w:rPr/>
        <w:t>: Joan Sánchez Colomera</w:t>
        <w:tab/>
        <w:t xml:space="preserve">   </w:t>
        <w:tab/>
      </w:r>
      <w:r>
        <w:rPr>
          <w:b w:val="false"/>
        </w:rPr>
        <w:t>Nombre</w:t>
      </w:r>
      <w:r>
        <w:rPr/>
        <w:t xml:space="preserve">: </w:t>
      </w:r>
    </w:p>
    <w:p>
      <w:pPr>
        <w:pStyle w:val="Normal"/>
        <w:ind w:left="142" w:hanging="0"/>
        <w:rPr/>
      </w:pPr>
      <w:r>
        <w:rPr>
          <w:b w:val="false"/>
        </w:rPr>
        <w:t>Cargo</w:t>
      </w:r>
      <w:r>
        <w:rPr/>
        <w:t>:  Director</w:t>
        <w:tab/>
        <w:t xml:space="preserve">   </w:t>
        <w:tab/>
        <w:tab/>
        <w:tab/>
      </w:r>
      <w:r>
        <w:rPr>
          <w:b w:val="false"/>
        </w:rPr>
        <w:t>Cargo</w:t>
      </w:r>
      <w:r>
        <w:rPr/>
        <w:t xml:space="preserve">: </w:t>
      </w:r>
    </w:p>
    <w:p>
      <w:pPr>
        <w:pStyle w:val="Normal"/>
        <w:tabs>
          <w:tab w:val="clear" w:pos="708"/>
          <w:tab w:val="left" w:pos="142" w:leader="none"/>
          <w:tab w:val="center" w:pos="4324" w:leader="none"/>
        </w:tabs>
        <w:ind w:left="142" w:hanging="0"/>
        <w:rPr/>
      </w:pPr>
      <w:r>
        <w:rPr>
          <w:b w:val="false"/>
        </w:rPr>
        <w:t>Fecha</w:t>
      </w:r>
      <w:r>
        <w:rPr/>
        <w:t xml:space="preserve">:  </w:t>
        <w:tab/>
        <w:t xml:space="preserve">         </w:t>
      </w:r>
      <w:r>
        <w:rPr>
          <w:b w:val="false"/>
        </w:rPr>
        <w:t xml:space="preserve">Fecha: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>
          <w:b w:val="false"/>
        </w:rPr>
        <w:t xml:space="preserve">Lugar: </w:t>
      </w:r>
      <w:r>
        <w:rPr/>
        <w:tab/>
        <w:t xml:space="preserve">                          </w:t>
        <w:tab/>
        <w:tab/>
      </w:r>
      <w:r>
        <w:rPr>
          <w:b w:val="false"/>
        </w:rPr>
        <w:t>Lugar</w:t>
      </w:r>
      <w:r>
        <w:rPr/>
        <w:t xml:space="preserve">: </w:t>
        <w:tab/>
        <w:tab/>
        <w:tab/>
        <w:tab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nexo 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AL CONVENI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suppressAutoHyphens w:val="true"/>
        <w:jc w:val="center"/>
        <w:rPr>
          <w:sz w:val="22"/>
        </w:rPr>
      </w:pPr>
      <w:r>
        <w:rPr>
          <w:sz w:val="22"/>
        </w:rPr>
        <w:t xml:space="preserve">NORMAS DE SEGUIMIENTO  </w:t>
      </w:r>
    </w:p>
    <w:p>
      <w:pPr>
        <w:pStyle w:val="Heading1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numPr>
          <w:ilvl w:val="0"/>
          <w:numId w:val="4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CIÓ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jc w:val="both"/>
        <w:rPr/>
      </w:pPr>
      <w:r>
        <w:rPr>
          <w:b w:val="false"/>
        </w:rPr>
        <w:t>Las presentes Normas pretenden regular el control de la ejecución de los Proyectos además de</w:t>
      </w:r>
      <w:r>
        <w:rPr>
          <w:b w:val="false"/>
          <w:color w:val="000000"/>
        </w:rPr>
        <w:t xml:space="preserve"> ser un instrumento para la regulación de intercambio de información que facilite a la Fundació el seguimiento de los mismos. 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numPr>
          <w:ilvl w:val="0"/>
          <w:numId w:val="4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CIÓN Y CONTROL DEL GASTO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i/>
          <w:i/>
          <w:u w:val="single"/>
        </w:rPr>
      </w:pPr>
      <w:r>
        <w:rPr>
          <w:rFonts w:cs="Times New Roman"/>
          <w:b w:val="false"/>
          <w:i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 w:val="false"/>
        </w:rPr>
        <w:t xml:space="preserve">2.1.- El Beneficiario llevará a cabo una Gestión de los Fondos del Proyecto clara y comprensible frente a terceros. </w:t>
      </w:r>
    </w:p>
    <w:p>
      <w:pPr>
        <w:pStyle w:val="Normal"/>
        <w:suppressAutoHyphens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jc w:val="both"/>
        <w:rPr/>
      </w:pPr>
      <w:r>
        <w:rPr>
          <w:b w:val="false"/>
        </w:rPr>
        <w:t xml:space="preserve">2.2.- El Beneficiario deberá ingresar las cantidades percibidas de la FUNDACIÓ en una cuenta bancaria abierta a su propio nombre. </w:t>
      </w:r>
      <w:r>
        <w:rPr>
          <w:b w:val="false"/>
          <w:color w:val="000000"/>
        </w:rPr>
        <w:t xml:space="preserve">Los intereses o ingresos bancarios generados por la Ayuda otorgada, han de reinvertirse en el propio Proyecto. 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b w:val="false"/>
          <w:color w:val="000000"/>
        </w:rPr>
        <w:t xml:space="preserve">2.3.- En el momento en que el Beneficiario tenga que cambiar de divisa intermedia a moneda local, deberá llevarlo a cabo en instituciones financieras legalmente establecidas para esta actividad. </w:t>
      </w:r>
    </w:p>
    <w:p>
      <w:pPr>
        <w:pStyle w:val="Normal"/>
        <w:suppressAutoHyphens w:val="true"/>
        <w:jc w:val="both"/>
        <w:rPr>
          <w:b w:val="false"/>
          <w:b w:val="false"/>
          <w:i/>
          <w:i/>
          <w:color w:val="000000"/>
          <w:u w:val="single"/>
        </w:rPr>
      </w:pPr>
      <w:r>
        <w:rPr>
          <w:b w:val="false"/>
          <w:i/>
          <w:color w:val="000000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 w:val="false"/>
        </w:rPr>
        <w:t xml:space="preserve">2.4.- Para facilitar la rendición de cuentas, el Beneficiario llevará una contabilidad separada del Proyecto en la que deberán aparecer todos los ingresos y gastos relacionados con él y en la moneda en que se ejecute cada operación. </w:t>
      </w:r>
    </w:p>
    <w:p>
      <w:pPr>
        <w:pStyle w:val="Normal"/>
        <w:suppressAutoHyphens w:val="true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 w:val="false"/>
          <w:color w:val="000000"/>
        </w:rPr>
        <w:t xml:space="preserve">2.5.- Respecto a los documentos justificantes de gastos, excepción hecha de aquellos Proyectos que presenten Cuentas Auditadas: 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b w:val="false"/>
        </w:rPr>
        <w:t>a) El Beneficiario deberá enviar, junto con los Informes de Seguimiento y Final, los documentos acreditativos del gasto del Proyecto.</w:t>
      </w:r>
    </w:p>
    <w:p>
      <w:pPr>
        <w:pStyle w:val="TextBody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b w:val="false"/>
        </w:rPr>
        <w:t xml:space="preserve">b) </w:t>
      </w:r>
      <w:r>
        <w:rPr>
          <w:rFonts w:cs="Times New Roman" w:ascii="Times New Roman" w:hAnsi="Times New Roman"/>
          <w:u w:val="single"/>
        </w:rPr>
        <w:t>Si, por motivos justificados</w:t>
      </w:r>
      <w:r>
        <w:rPr>
          <w:rFonts w:cs="Times New Roman" w:ascii="Times New Roman" w:hAnsi="Times New Roman"/>
          <w:b w:val="false"/>
        </w:rPr>
        <w:t xml:space="preserve">, el Beneficiario no pudiera desprenderse de los originales de los documentos justificativos de gasto, deberá enviar fotocopias, pudiendo la Fundació, en cualquier momento, verificar dichos documentos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</w:r>
    </w:p>
    <w:p>
      <w:pPr>
        <w:pStyle w:val="Normal"/>
        <w:suppressAutoHyphens w:val="true"/>
        <w:jc w:val="both"/>
        <w:rPr>
          <w:b w:val="false"/>
          <w:b w:val="false"/>
        </w:rPr>
      </w:pPr>
      <w:r>
        <w:rPr>
          <w:b w:val="false"/>
        </w:rPr>
        <w:t xml:space="preserve">c) La fecha de las facturas y justificantes de gastos con cargo a la financiación, ha de estar comprendida dentro del plazo de ejecución real del Proyecto. 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.6.- Todos los gastos imputados al Proyecto se ajustarán a las partidas que se establecen en el presupuesto aprobado remitido en su día junto a la solicitud de Ayuda. 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uppressAutoHyphens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uppressAutoHyphens w:val="tru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EVALUACIÓN Y VISITAS DE SEGUIMIENTO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oindependiente3"/>
        <w:suppressAutoHyphens w:val="true"/>
        <w:rPr/>
      </w:pPr>
      <w:r>
        <w:rPr>
          <w:b w:val="false"/>
        </w:rPr>
        <w:t xml:space="preserve">El Benefeciario colaborará en los trabajos de seguimiento y evaluación del Proyecto que se puedan realizar en el lugar de ejecución y que pueden ser planteados tanto por personal de la Fundació como por personal contratado por ésta para llevar a cabo el seguimiento del Proyecto. </w:t>
      </w:r>
    </w:p>
    <w:p>
      <w:pPr>
        <w:pStyle w:val="Textoindependiente3"/>
        <w:suppressAutoHyphens w:val="tru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4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ORACIÓN DE INFORME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suppressAutoHyphens w:val="true"/>
        <w:jc w:val="both"/>
        <w:rPr/>
      </w:pPr>
      <w:r>
        <w:rPr>
          <w:b w:val="false"/>
          <w:color w:val="000000"/>
        </w:rPr>
        <w:t>Tal como se indica en el Convenio, el Beneficiario se compromete a realizar un Informe de Seguimiento (Anexo A1) y un Informe Final (Anexo A2) sobre el desarrollo y ejecución del Proyecto.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</w:rPr>
        <w:t xml:space="preserve">Tanto el Informe de Seguimiento como el Informe Final </w:t>
      </w:r>
      <w:r>
        <w:rPr>
          <w:b w:val="false"/>
          <w:color w:val="000000"/>
        </w:rPr>
        <w:t xml:space="preserve"> incluyen un anexo narrativo, y otro financiero según las indicaciones contenidas en este documento. Dichos Informes, disponibles en la página web, </w:t>
      </w:r>
      <w:hyperlink r:id="rId2">
        <w:r>
          <w:rPr>
            <w:rStyle w:val="InternetLink"/>
            <w:b/>
          </w:rPr>
          <w:t>www.fundacioordesa.org</w:t>
        </w:r>
      </w:hyperlink>
      <w:r>
        <w:rPr>
          <w:b w:val="false"/>
          <w:color w:val="000000"/>
        </w:rPr>
        <w:t xml:space="preserve">, se harán llegar  por correo certificado a Fundació Ordesa calle Cister nº 2- 2º A de Barcelona, incluyendo soporte informático (CD) para los cuestionarios. 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</w:rPr>
        <w:t>4.1.  ÁREA  NARRATIVA</w:t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spacing w:before="120" w:after="60"/>
        <w:ind w:left="357" w:hanging="357"/>
        <w:jc w:val="both"/>
        <w:rPr>
          <w:b w:val="false"/>
          <w:b w:val="false"/>
          <w:i/>
          <w:i/>
          <w:u w:val="single"/>
        </w:rPr>
      </w:pPr>
      <w:r>
        <w:rPr>
          <w:i/>
          <w:color w:val="000000"/>
        </w:rPr>
        <w:t>INFORME DE SEGUIMIENTO (ANEXO A1)</w:t>
      </w:r>
    </w:p>
    <w:p>
      <w:pPr>
        <w:pStyle w:val="Normal"/>
        <w:suppressAutoHyphens w:val="true"/>
        <w:jc w:val="both"/>
        <w:rPr/>
      </w:pPr>
      <w:r>
        <w:rPr>
          <w:b w:val="false"/>
        </w:rPr>
        <w:t>El cuestionario correspondiente al Informe de Seguimiento tiene como objetivo dar a</w:t>
      </w:r>
      <w:r>
        <w:rPr>
          <w:b w:val="false"/>
          <w:color w:val="000000"/>
        </w:rPr>
        <w:t xml:space="preserve"> c</w:t>
      </w:r>
      <w:r>
        <w:rPr>
          <w:b w:val="false"/>
        </w:rPr>
        <w:t>onocer la situación del Proyecto transcurridos los primeros meses desde su inicio, con el fin de c</w:t>
      </w:r>
      <w:r>
        <w:rPr>
          <w:b w:val="false"/>
          <w:color w:val="000000"/>
        </w:rPr>
        <w:t xml:space="preserve">onstatar las variaciones que se han presentado en relación a lo planificado, identificar avances y dificultades surgidos en </w:t>
      </w:r>
      <w:r>
        <w:rPr>
          <w:b w:val="false"/>
        </w:rPr>
        <w:t>el proceso de</w:t>
      </w:r>
      <w:r>
        <w:rPr>
          <w:b w:val="false"/>
          <w:color w:val="000000"/>
        </w:rPr>
        <w:t xml:space="preserve"> ejecución y hacer un seguimiento adecuado de la realidad financiera del Proyecto.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  <w:u w:val="single"/>
        </w:rPr>
      </w:pPr>
      <w:r>
        <w:rPr>
          <w:i/>
        </w:rPr>
        <w:t>INFORME FINAL (ANEXO A2)</w:t>
      </w:r>
    </w:p>
    <w:p>
      <w:pPr>
        <w:pStyle w:val="Normal"/>
        <w:suppressAutoHyphens w:val="true"/>
        <w:spacing w:before="60" w:after="0"/>
        <w:jc w:val="both"/>
        <w:rPr/>
      </w:pPr>
      <w:r>
        <w:rPr>
          <w:b w:val="false"/>
        </w:rPr>
        <w:t xml:space="preserve">La información descrita en el cuestionario debe reflejar una coherencia entre el Proyecto aprobado, el Informe de Seguimiento y lo ejecutado </w:t>
      </w:r>
      <w:r>
        <w:rPr>
          <w:b w:val="false"/>
          <w:color w:val="000000"/>
        </w:rPr>
        <w:t xml:space="preserve">finalmente. Es importante recordar que el Informe Final del Proyecto, debe emitirse </w:t>
      </w:r>
      <w:r>
        <w:rPr>
          <w:b w:val="false"/>
        </w:rPr>
        <w:t>en un plazo máximo</w:t>
      </w:r>
      <w:r>
        <w:rPr>
          <w:b w:val="false"/>
          <w:color w:val="FF0000"/>
        </w:rPr>
        <w:t xml:space="preserve"> </w:t>
      </w:r>
      <w:r>
        <w:rPr>
          <w:b w:val="false"/>
        </w:rPr>
        <w:t>de dos (2) meses a contar desde la fecha de terminación del Proyecto</w:t>
      </w:r>
      <w:r>
        <w:rPr>
          <w:b w:val="false"/>
          <w:color w:val="000000"/>
        </w:rPr>
        <w:t>.</w:t>
      </w:r>
    </w:p>
    <w:p>
      <w:pPr>
        <w:pStyle w:val="Normal"/>
        <w:suppressAutoHyphens w:val="true"/>
        <w:spacing w:before="6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uppressAutoHyphens w:val="true"/>
        <w:spacing w:before="60" w:after="0"/>
        <w:jc w:val="both"/>
        <w:rPr>
          <w:b w:val="false"/>
          <w:b w:val="false"/>
          <w:color w:val="000000"/>
        </w:rPr>
      </w:pPr>
      <w:r>
        <w:rPr>
          <w:b w:val="false"/>
        </w:rPr>
        <w:t>Mediante el presente informe se pretende facilitar información real sobre la ejecución del Proyecto y de las desviaciones sufridas, valorar los resultados alcanzados, informar sobre el proceso de entrega y sostenibilidad futura del Proyecto, sistematizar las conclusiones de esta experiencia, y extraer conclusiones y enseñanzas que puedan ser de interés para consolidar aprendizajes que puedan ser aplicados a otros proyectos.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uppressAutoHyphens w:val="true"/>
        <w:rPr/>
      </w:pPr>
      <w:r>
        <w:rPr>
          <w:rFonts w:cs="Times New Roman" w:ascii="Times New Roman" w:hAnsi="Times New Roman"/>
          <w:u w:val="none"/>
        </w:rPr>
        <w:t>4.2.  ÁREA  ECONÓMICA.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60" w:after="0"/>
        <w:rPr>
          <w:b w:val="false"/>
          <w:b w:val="false"/>
        </w:rPr>
      </w:pPr>
      <w:r>
        <w:rPr>
          <w:b w:val="false"/>
        </w:rPr>
        <w:t xml:space="preserve">Incluidos en los respectivos Anexos A1 y A2 se presentan las diferentes tablas que recogerán toda la información económica necesaria para llevar a cabo el seguimiento y la evaluación del Proyecto. 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60" w:after="0"/>
        <w:rPr>
          <w:b w:val="false"/>
          <w:b w:val="false"/>
        </w:rPr>
      </w:pPr>
      <w:r>
        <w:rPr>
          <w:b w:val="false"/>
        </w:rPr>
        <w:t>Tanto en el Informe de Seguimiento como en el Informe Final se utilizarán las mismas   tablas 1 Y 2, siendo específica para cada informe la tabla 3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EXO A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XIV CONVOCATORIA DE AYUDAS ORD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NFORME DE SEGUIMI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BRE DEL PROYEC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IDAD SOLICITAN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PONSABLE DEL PROYEC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ORTE SOLICITADO:</w:t>
              <w:tab/>
              <w:tab/>
              <w:tab/>
              <w:tab/>
              <w:t>CONCEDID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CHA INICIO:</w:t>
              <w:tab/>
              <w:tab/>
              <w:tab/>
              <w:tab/>
              <w:t>FECHA FINALIZACIÓ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E DE SEGUIMIENTO de..../...../..... a...../..../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63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1.- </w:t>
            </w:r>
            <w:r>
              <w:rPr>
                <w:color w:val="000000"/>
                <w:u w:val="single"/>
              </w:rPr>
              <w:t>Resumen del desarrollo del Proyecto hasta la fecha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 espacio de cada punto (del 1 al 8) se puede ampliar a conveniencia de la entidad. Rogamos  que la extensión de cada uno de ellos  no sobrepase el espacio de 1 págin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nexo A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2.- </w:t>
            </w:r>
            <w:r>
              <w:rPr>
                <w:color w:val="000000"/>
                <w:u w:val="single"/>
              </w:rPr>
              <w:t>Destacar los puntos fuertes y puntos débiles en su desarroll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3.- </w:t>
            </w:r>
            <w:r>
              <w:rPr>
                <w:color w:val="000000"/>
                <w:u w:val="single"/>
              </w:rPr>
              <w:t xml:space="preserve">Indique el nivel de logros obtenidos sobre los objetivos previstos hasta </w:t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la fecha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Objetivos Generales: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Resultados: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Objetivos Específicos: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Resultados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</w:t>
      </w:r>
      <w:r>
        <w:rPr/>
        <w:t>Anexo A1</w:t>
        <w:tab/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>4.-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Detalle si las hubiera, las modificaciones en las actividades previstas.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Justificación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5.- </w:t>
            </w:r>
            <w:r>
              <w:rPr>
                <w:color w:val="000000"/>
                <w:u w:val="single"/>
              </w:rPr>
              <w:t>Grado de cumplimiento / desviación respecto a la organización y mecanismos</w:t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de funcionamiento indicados en la presentación del Proyect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171" w:firstLine="171"/>
        <w:jc w:val="right"/>
        <w:rPr>
          <w:color w:val="000000"/>
        </w:rPr>
      </w:pPr>
      <w:r>
        <w:rPr>
          <w:color w:val="000000"/>
        </w:rPr>
        <w:t>Anexo A1</w:t>
      </w:r>
    </w:p>
    <w:p>
      <w:pPr>
        <w:pStyle w:val="Normal"/>
        <w:ind w:left="-171" w:firstLine="171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6.- </w:t>
            </w:r>
            <w:r>
              <w:rPr>
                <w:color w:val="000000"/>
                <w:u w:val="single"/>
              </w:rPr>
              <w:t>Grado de cumplimiento / desviación respecto al calendario de ejecución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previsto del  Proyecto  hasta la fecha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>7.-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Actualice si procede, el calendario señalando las nuevas fechas de ejecución y/o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finalización indicando los motivos de dichas variaciones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6372" w:firstLine="708"/>
        <w:rPr/>
      </w:pPr>
      <w:r>
        <w:rPr/>
        <w:t xml:space="preserve">      </w:t>
      </w:r>
      <w:r>
        <w:rPr/>
        <w:t>Anexo A1</w:t>
      </w:r>
    </w:p>
    <w:p>
      <w:pPr>
        <w:pStyle w:val="Normal"/>
        <w:ind w:left="6372" w:firstLine="708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8.- </w:t>
            </w:r>
            <w:r>
              <w:rPr>
                <w:color w:val="000000"/>
                <w:u w:val="single"/>
              </w:rPr>
              <w:t>Detalle si los hubiera, los cambios de gastos entre partidas presupuestarias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que ha solicitado para la finalización del Proyecto (a autorizar)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96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9.- </w:t>
            </w:r>
            <w:r>
              <w:rPr>
                <w:color w:val="000000"/>
                <w:u w:val="single"/>
              </w:rPr>
              <w:t>Anexos al informe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documentación complementaria que estime oportuna para facilitar la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evaluación del desarrollo del Proyec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51"/>
              <w:jc w:val="both"/>
              <w:rPr/>
            </w:pPr>
            <w:r>
              <w:rPr>
                <w:color w:val="000000"/>
              </w:rPr>
              <w:t xml:space="preserve">10.- </w:t>
            </w:r>
            <w:r>
              <w:rPr>
                <w:color w:val="000000"/>
                <w:u w:val="single"/>
              </w:rPr>
              <w:t>Reportaje fotográfic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color w:val="000000"/>
              </w:rPr>
              <w:t xml:space="preserve">(No olvide incluir las fotografías en </w:t>
            </w:r>
            <w:r>
              <w:rPr>
                <w:color w:val="000000"/>
                <w:u w:val="single"/>
              </w:rPr>
              <w:t>formato digital .jpg (imprescindible)</w:t>
            </w:r>
            <w:r>
              <w:rPr>
                <w:color w:val="000000"/>
              </w:rPr>
              <w:t>, que puedan dar evidencias de la ejecución del Proyecto y de su correcta aplicación entre los destinatarios del Proyecto, etc.)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right"/>
        <w:rPr/>
      </w:pPr>
      <w:r>
        <w:rPr/>
        <w:t>Anexo A1</w:t>
      </w:r>
    </w:p>
    <w:p>
      <w:pPr>
        <w:pStyle w:val="Normal"/>
        <w:jc w:val="right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  <w:t>TABLA I: RESUMEN CAMBIARIO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rPr/>
      </w:pPr>
      <w:r>
        <w:rPr>
          <w:b w:val="false"/>
        </w:rPr>
        <w:t>Recoge los diferentes pagos remitidos al BENEFICIARIO. Si procede, se registran los fondos recibidos en divisa  (habitualmente $) y siempre  el cambio obtenido en moneda local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1100" w:type="dxa"/>
        <w:jc w:val="left"/>
        <w:tblInd w:w="17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0"/>
        <w:gridCol w:w="1478"/>
        <w:gridCol w:w="1843"/>
        <w:gridCol w:w="2126"/>
        <w:gridCol w:w="2126"/>
        <w:gridCol w:w="2127"/>
      </w:tblGrid>
      <w:tr>
        <w:trPr>
          <w:trHeight w:val="305" w:hRule="atLeast"/>
        </w:trPr>
        <w:tc>
          <w:tcPr>
            <w:tcW w:w="11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 w:val="false"/>
                <w:color w:val="000000"/>
              </w:rPr>
              <w:t>RESUMEN CAMBIARIO DE LOS FONDOS RECIBIDOS PARA EL PROYECTO</w:t>
            </w:r>
          </w:p>
        </w:tc>
      </w:tr>
      <w:tr>
        <w:trPr>
          <w:trHeight w:val="508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Fecha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Importe concedido (€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(A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lang w:val="it-IT"/>
              </w:rPr>
              <w:t xml:space="preserve">Importe Divisa cambiada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  <w:t xml:space="preserve">(Si procede)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(B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Importe Equivalente Moneda Local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color w:val="000000"/>
                <w:sz w:val="18"/>
              </w:rPr>
              <w:t>(C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Cambio obtenido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 xml:space="preserve">Moneda Local / Euros concedidos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(C/A)</w:t>
            </w:r>
          </w:p>
        </w:tc>
      </w:tr>
      <w:tr>
        <w:trPr>
          <w:trHeight w:val="24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1º pago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2º pag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Gastos bancarios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</w:tbl>
    <w:p>
      <w:pPr>
        <w:pStyle w:val="Textoindependiente3"/>
        <w:tabs>
          <w:tab w:val="clear" w:pos="708"/>
          <w:tab w:val="left" w:pos="142" w:leader="none"/>
        </w:tabs>
        <w:suppressAutoHyphens w:val="tru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right"/>
        <w:outlineLvl w:val="0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right"/>
        <w:outlineLvl w:val="0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09" w:top="1308" w:footer="709" w:bottom="1701"/>
          <w:pgNumType w:fmt="decimal"/>
          <w:formProt w:val="false"/>
          <w:textDirection w:val="lrTb"/>
          <w:docGrid w:type="default" w:linePitch="360" w:charSpace="0"/>
        </w:sect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right"/>
        <w:outlineLvl w:val="0"/>
        <w:rPr/>
      </w:pPr>
      <w:r>
        <w:rPr/>
        <w:t>Anexo A1</w:t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  <w:t>TABLA  II: REGISTRO DE JUSTIFICANTES DE PAGO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ind w:right="-603" w:hanging="0"/>
        <w:rPr>
          <w:b w:val="false"/>
          <w:b w:val="false"/>
        </w:rPr>
      </w:pPr>
      <w:r>
        <w:rPr>
          <w:b w:val="false"/>
        </w:rPr>
        <w:t>Es imprescindible que todos los justificantes cuenten con un nº de orden para su identificación. Siempre que sea posible se anotará nº de factura ó justificante así como la fecha del mismo. El importe se registrará en moneda local, o en aquella que haya tenido lugar el gasto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ind w:right="-603" w:hanging="0"/>
        <w:rPr>
          <w:b w:val="false"/>
          <w:b w:val="false"/>
        </w:rPr>
      </w:pPr>
      <w:r>
        <w:rPr>
          <w:b w:val="false"/>
        </w:rPr>
        <w:t>Cuando los importes de las facturas se expresen con caracteres numéricos del país de origen, se deberá indicar la conversión correspondiente en la misma factura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ind w:right="-603" w:hanging="0"/>
        <w:rPr/>
      </w:pPr>
      <w:r>
        <w:rPr>
          <w:b w:val="false"/>
          <w:szCs w:val="24"/>
        </w:rPr>
        <w:t>Las partidas presupuestarias establecidas corresponden a: Infraestructuras, Suministros,  Personal, Otros Conceptos y Gastos Administrativos</w:t>
      </w:r>
      <w:r>
        <w:rPr>
          <w:b w:val="false"/>
          <w:sz w:val="20"/>
        </w:rPr>
        <w:t>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6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4"/>
        <w:gridCol w:w="907"/>
        <w:gridCol w:w="964"/>
        <w:gridCol w:w="2835"/>
        <w:gridCol w:w="2268"/>
        <w:gridCol w:w="964"/>
        <w:gridCol w:w="964"/>
      </w:tblGrid>
      <w:tr>
        <w:trPr>
          <w:trHeight w:val="247" w:hRule="atLeast"/>
        </w:trPr>
        <w:tc>
          <w:tcPr>
            <w:tcW w:w="7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Periodo comprendido desde el       de                     al       de                     de                     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Nº ORDEN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Nº FACTURA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FECHA FACTURA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CONCEPTO DE FACTURA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PARTIDA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PRESUPUESTARIA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IMPORTE</w:t>
            </w:r>
          </w:p>
        </w:tc>
      </w:tr>
      <w:tr>
        <w:trPr>
          <w:trHeight w:val="120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Moneda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Local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Moneda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Euros</w:t>
            </w:r>
          </w:p>
        </w:tc>
      </w:tr>
      <w:tr>
        <w:trPr>
          <w:trHeight w:val="201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e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otal en Euros    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310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right"/>
        <w:outlineLvl w:val="0"/>
        <w:rPr/>
      </w:pPr>
      <w:r>
        <w:rPr/>
        <w:t>Anexo A1</w:t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  <w:t>TABLA  III: RELACIÓN DE GASTOS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rPr/>
      </w:pPr>
      <w:r>
        <w:rPr>
          <w:b w:val="false"/>
        </w:rPr>
        <w:t xml:space="preserve">Este cuadro recoge el presupuesto adjudicado y el gasto real efectuado en Euros, aplicando el cambio obtenido para los gastos en moneda local. 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923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7"/>
        <w:gridCol w:w="1598"/>
        <w:gridCol w:w="1134"/>
        <w:gridCol w:w="1276"/>
        <w:gridCol w:w="1134"/>
        <w:gridCol w:w="1276"/>
        <w:gridCol w:w="1134"/>
        <w:gridCol w:w="1134"/>
      </w:tblGrid>
      <w:tr>
        <w:trPr>
          <w:trHeight w:val="221" w:hRule="atLeast"/>
          <w:cantSplit w:val="true"/>
        </w:trPr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APORTACIÓN CONCEDIDA POR LA FUNDACIÓ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color w:val="000000"/>
                <w:sz w:val="18"/>
                <w:u w:val="single"/>
              </w:rPr>
            </w:pPr>
            <w:r>
              <w:rPr>
                <w:b w:val="false"/>
                <w:color w:val="000000"/>
                <w:sz w:val="18"/>
                <w:u w:val="single"/>
              </w:rPr>
              <w:t>APORTACION DE TERCEROS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u w:val="single"/>
              </w:rPr>
            </w:pPr>
            <w:r>
              <w:rPr>
                <w:b w:val="false"/>
                <w:color w:val="000000"/>
                <w:sz w:val="18"/>
                <w:u w:val="single"/>
              </w:rPr>
              <w:t>APORTACION TOTAL</w:t>
            </w:r>
          </w:p>
        </w:tc>
      </w:tr>
      <w:tr>
        <w:trPr>
          <w:trHeight w:val="197" w:hRule="atLeast"/>
        </w:trPr>
        <w:tc>
          <w:tcPr>
            <w:tcW w:w="123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right"/>
              <w:rPr>
                <w:b w:val="false"/>
                <w:b w:val="false"/>
                <w:color w:val="000000"/>
                <w:sz w:val="18"/>
                <w:u w:val="single"/>
              </w:rPr>
            </w:pPr>
            <w:r>
              <w:rPr>
                <w:b w:val="false"/>
                <w:color w:val="000000"/>
                <w:sz w:val="18"/>
                <w:u w:val="single"/>
              </w:rPr>
            </w:r>
          </w:p>
        </w:tc>
        <w:tc>
          <w:tcPr>
            <w:tcW w:w="15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Presupuesto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Adjudicado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</w:rPr>
              <w:t xml:space="preserve">Gastado y justificado hasta Inf. Seguimiento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Presupuest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6"/>
              </w:rPr>
              <w:t>Gastado hasta Inf. Seguimiento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Presupuesto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TOTAL 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Gasto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6"/>
              </w:rPr>
              <w:t>TOTAL</w:t>
            </w:r>
          </w:p>
        </w:tc>
      </w:tr>
      <w:tr>
        <w:trPr>
          <w:trHeight w:val="142" w:hRule="atLeast"/>
        </w:trPr>
        <w:tc>
          <w:tcPr>
            <w:tcW w:w="28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Supervisión técni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47" w:hRule="atLeast"/>
        </w:trPr>
        <w:tc>
          <w:tcPr>
            <w:tcW w:w="2835" w:type="dxa"/>
            <w:gridSpan w:val="2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Preparación del terreno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8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Movimiento de tierr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gridSpan w:val="2"/>
            <w:tcBorders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Cimentación/estructura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Albañiler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Fontaner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Electric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Carpinter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So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Pin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 xml:space="preserve">Decoración y vari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INFRAESTRUCTURAS (Tot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Equipo Clínico (detall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8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Material Sanitario (detallar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8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Especialidades Farmacéutic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8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Alimentos infantile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835" w:type="dxa"/>
            <w:gridSpan w:val="2"/>
            <w:tcBorders>
              <w:left w:val="single" w:sz="18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Otros (detallar)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8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SUMINISTROS (Total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8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/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Personal interno (detallar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8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/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Personal externo (detallar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8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Dietas/desplazamiento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8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/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Transportes/Gasoli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8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/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Otros conceptos (detallar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8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/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OTROS CONCEPTOS (Total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De la entidad solicitante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8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/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De la entidad loc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8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Gastos viaje seguimiento proyec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83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GASTOS ADMINIST. (Total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835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TOTAL GENERAL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b w:val="false"/>
                <w:bCs/>
                <w:color w:val="000000"/>
                <w:sz w:val="18"/>
              </w:rPr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418" w:gutter="0" w:header="709" w:top="130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EXO A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XIV CONVOCATORIA DE AYUDAS ORD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NFORME FIN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BRE DEL PROYEC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IDAD SOLICITAN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PONSABLE DEL PROYEC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ORTE SOLICITADO:</w:t>
              <w:tab/>
              <w:tab/>
              <w:tab/>
              <w:tab/>
              <w:t>CONCEDID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CHA INICIO:</w:t>
              <w:tab/>
              <w:tab/>
              <w:tab/>
              <w:tab/>
              <w:t>FECHA FINALIZACIÓ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E DE SEGUIMIENTO: enviado en ...../...../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49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1.- </w:t>
            </w:r>
            <w:r>
              <w:rPr>
                <w:color w:val="000000"/>
                <w:u w:val="single"/>
              </w:rPr>
              <w:t>Resumen final del desarrollo desde su inic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 espacio de cada punto (del 1 al 8) se puede ampliar a conveniencia de la entidad. Rogamos  que la extensión de cada uno de ellos  no sobrepase el espacio de 1 página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Anexo A2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2.- </w:t>
            </w:r>
            <w:r>
              <w:rPr>
                <w:color w:val="000000"/>
                <w:u w:val="single"/>
              </w:rPr>
              <w:t>Destacar los puntos fuertes y puntos débiles en su desarroll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3.- </w:t>
            </w:r>
            <w:r>
              <w:rPr>
                <w:color w:val="000000"/>
                <w:u w:val="single"/>
              </w:rPr>
              <w:t>Indique el nivel de logros obtenidos sobre los objetivos previstos en la solicitud</w:t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 xml:space="preserve">inicial 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  <w:u w:val="single"/>
              </w:rPr>
            </w:pPr>
            <w:r>
              <w:rPr>
                <w:b w:val="false"/>
                <w:color w:val="000000"/>
                <w:u w:val="single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Objetivos Generales: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Resultados: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Objetivos Específicos: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Resultados: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Anexo A2</w:t>
      </w:r>
    </w:p>
    <w:p>
      <w:pPr>
        <w:pStyle w:val="Normal"/>
        <w:jc w:val="right"/>
        <w:rPr/>
      </w:pPr>
      <w:r>
        <w:rPr/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>4.-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Detalle y justifique si las ha habido, las modificaciones en las actividades</w:t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u w:val="single"/>
              </w:rPr>
              <w:t>previstas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u w:val="single"/>
              </w:rPr>
            </w:pPr>
            <w:r>
              <w:rPr>
                <w:b w:val="false"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5.- </w:t>
            </w:r>
            <w:r>
              <w:rPr>
                <w:color w:val="000000"/>
                <w:u w:val="single"/>
              </w:rPr>
              <w:t>Grado de cumplimiento / desviación respecto a la organización y mecanismos</w:t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de funcionamiento indicados en la presentación del Proyect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171" w:firstLine="171"/>
        <w:jc w:val="right"/>
        <w:rPr>
          <w:color w:val="000000"/>
        </w:rPr>
      </w:pPr>
      <w:r>
        <w:rPr>
          <w:color w:val="000000"/>
        </w:rPr>
        <w:t>Anexo A2</w:t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6.- </w:t>
            </w:r>
            <w:r>
              <w:rPr>
                <w:color w:val="000000"/>
                <w:u w:val="single"/>
              </w:rPr>
              <w:t>Grado de cumplimiento / desviación respecto al calendario de ejecución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previsto del  Proyecto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426" w:hanging="426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7.-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Detalle si los ha habido, los cambios de gastos entre partidas presupuestarias que se han efectuado en el cumplimiento del Proyecto. Indique fecha/s en que se solicitó autorización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A2</w:t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284" w:hanging="284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8.-</w:t>
            </w:r>
            <w:r>
              <w:rPr>
                <w:color w:val="000000"/>
                <w:u w:val="single"/>
              </w:rPr>
              <w:t xml:space="preserve">Describa la actitud y grado de satisfacción de los colectivos que han formado 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 xml:space="preserve">parte del Proyecto. En especial los destinatarios directos, personal de la 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contraparte local o de la propia Entidad y autoridades locales si fuera de interés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212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9.- </w:t>
            </w:r>
            <w:r>
              <w:rPr>
                <w:color w:val="000000"/>
                <w:u w:val="single"/>
              </w:rPr>
              <w:t>Anexos al informe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ind w:left="284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(documentación complementaria que estime oportuna para facilitar la     evaluación del desarrollo del Proyecto)</w:t>
            </w:r>
          </w:p>
          <w:p>
            <w:pPr>
              <w:pStyle w:val="Normal"/>
              <w:ind w:left="284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51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.- </w:t>
            </w:r>
            <w:r>
              <w:rPr>
                <w:color w:val="000000"/>
                <w:u w:val="single"/>
              </w:rPr>
              <w:t>Reportaje fotográfic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(Incluir las fotografías en </w:t>
            </w:r>
            <w:r>
              <w:rPr>
                <w:color w:val="000000"/>
                <w:u w:val="single"/>
              </w:rPr>
              <w:t>formato digital .jpg (imprescindible),</w:t>
            </w:r>
            <w:r>
              <w:rPr>
                <w:color w:val="000000"/>
              </w:rPr>
              <w:t xml:space="preserve"> que muestren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y den soporte de la ejecución del Proyecto y de su correcta aplicación a los</w:t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destinatarios del Proyecto, etc.)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right"/>
        <w:rPr/>
      </w:pPr>
      <w:r>
        <w:rPr/>
        <w:t>Anexo A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  <w:t>TABLA I: RESUMEN CAMBIARIO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rPr/>
      </w:pPr>
      <w:r>
        <w:rPr>
          <w:b w:val="false"/>
        </w:rPr>
        <w:t>Recoge los diferentes pagos remitidos al BENEFICIARIO. Si procede, se registran los fondos recibidos en divisa  (habitualmente $) y siempre  el cambio obtenido en moneda local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1100" w:type="dxa"/>
        <w:jc w:val="left"/>
        <w:tblInd w:w="17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0"/>
        <w:gridCol w:w="1478"/>
        <w:gridCol w:w="1843"/>
        <w:gridCol w:w="2126"/>
        <w:gridCol w:w="2126"/>
        <w:gridCol w:w="2127"/>
      </w:tblGrid>
      <w:tr>
        <w:trPr>
          <w:trHeight w:val="305" w:hRule="atLeast"/>
        </w:trPr>
        <w:tc>
          <w:tcPr>
            <w:tcW w:w="11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 w:val="false"/>
                <w:color w:val="000000"/>
              </w:rPr>
              <w:t>RESUMEN CAMBIARIO DE LOS FONDOS RECIBIDOS PARA EL PROYECTO</w:t>
            </w:r>
          </w:p>
        </w:tc>
      </w:tr>
      <w:tr>
        <w:trPr>
          <w:trHeight w:val="508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Fecha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Importe concedido (€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(A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lang w:val="it-IT"/>
              </w:rPr>
              <w:t xml:space="preserve">Importe Divisa cambiada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  <w:t xml:space="preserve">(Si procede)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(B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Importe Equivalente Moneda Local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color w:val="000000"/>
                <w:sz w:val="18"/>
              </w:rPr>
              <w:t>(C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Cambio obtenido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 xml:space="preserve">Moneda Local / Euros concedidos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(C/A)</w:t>
            </w:r>
          </w:p>
        </w:tc>
      </w:tr>
      <w:tr>
        <w:trPr>
          <w:trHeight w:val="24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1º pago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2º pag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Gastos bancarios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</w:tbl>
    <w:p>
      <w:pPr>
        <w:pStyle w:val="Textoindependiente3"/>
        <w:tabs>
          <w:tab w:val="clear" w:pos="708"/>
          <w:tab w:val="left" w:pos="142" w:leader="none"/>
        </w:tabs>
        <w:suppressAutoHyphens w:val="tru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right"/>
        <w:outlineLvl w:val="0"/>
        <w:rPr/>
      </w:pPr>
      <w:r>
        <w:rPr/>
        <w:t>Anexo A2</w:t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  <w:t>TABLA  II: REGISTRO DE JUSTIFICANTES DE PAGO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ind w:right="-603" w:hanging="0"/>
        <w:rPr>
          <w:b w:val="false"/>
          <w:b w:val="false"/>
        </w:rPr>
      </w:pPr>
      <w:r>
        <w:rPr>
          <w:b w:val="false"/>
        </w:rPr>
        <w:t>Es imprescindible que todos los justificantes cuenten con un nº de orden para su identificación. Siempre que sea posible se anotará nº de factura ó justificante así como la fecha del mismo. El importe se registrará en moneda local, o en aquella que haya tenido lugar el gasto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ind w:right="-603" w:hanging="0"/>
        <w:rPr>
          <w:b w:val="false"/>
          <w:b w:val="false"/>
        </w:rPr>
      </w:pPr>
      <w:r>
        <w:rPr>
          <w:b w:val="false"/>
        </w:rPr>
        <w:t>Cuando los importes de las facturas se expresen con caracteres numéricos del país de origen, se deberá indicar la conversión correspondiente en la misma factura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ind w:right="-603" w:hanging="0"/>
        <w:rPr/>
      </w:pPr>
      <w:r>
        <w:rPr>
          <w:b w:val="false"/>
          <w:szCs w:val="24"/>
        </w:rPr>
        <w:t>Las partidas presupuestarias establecidas corresponden a: Infraestructuras, Suministros, Personal, Otros Conceptos y Gastos Administrativos</w:t>
      </w:r>
      <w:r>
        <w:rPr>
          <w:b w:val="false"/>
          <w:sz w:val="20"/>
        </w:rPr>
        <w:t>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6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4"/>
        <w:gridCol w:w="907"/>
        <w:gridCol w:w="964"/>
        <w:gridCol w:w="2835"/>
        <w:gridCol w:w="2268"/>
        <w:gridCol w:w="964"/>
        <w:gridCol w:w="964"/>
      </w:tblGrid>
      <w:tr>
        <w:trPr>
          <w:trHeight w:val="247" w:hRule="atLeast"/>
        </w:trPr>
        <w:tc>
          <w:tcPr>
            <w:tcW w:w="7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Periodo comprendido desde el       de                     al       de                     de                     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Nº ORDEN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Nº FACTURA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FECHA FACTURA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CONCEPTO DE FACTURA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PARTIDA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PRESUPUESTARIA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IMPORTE</w:t>
            </w:r>
          </w:p>
        </w:tc>
      </w:tr>
      <w:tr>
        <w:trPr>
          <w:trHeight w:val="120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Moneda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Local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Moneda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Euros</w:t>
            </w:r>
          </w:p>
        </w:tc>
      </w:tr>
      <w:tr>
        <w:trPr>
          <w:trHeight w:val="201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e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otal en Euros    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1701" w:gutter="0" w:header="709" w:top="119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left"/>
        <w:outlineLvl w:val="0"/>
        <w:rPr/>
      </w:pPr>
      <w:r>
        <w:rPr/>
        <w:t>TABLA  III: RELACIÓN DE GASTOS                                                                                                                                                    Anexo A2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rPr/>
      </w:pPr>
      <w:r>
        <w:rPr>
          <w:b w:val="false"/>
        </w:rPr>
        <w:t xml:space="preserve">Este cuadro recoge el presupuesto adjudicado y el gasto real efectuado en Euros, aplicando el cambio obtenido para los gastos en moneda local. </w:t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right"/>
        <w:outlineLvl w:val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</w:r>
    </w:p>
    <w:tbl>
      <w:tblPr>
        <w:tblW w:w="12332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1"/>
        <w:gridCol w:w="1159"/>
        <w:gridCol w:w="992"/>
        <w:gridCol w:w="992"/>
        <w:gridCol w:w="993"/>
        <w:gridCol w:w="992"/>
        <w:gridCol w:w="992"/>
        <w:gridCol w:w="993"/>
        <w:gridCol w:w="992"/>
        <w:gridCol w:w="992"/>
        <w:gridCol w:w="964"/>
        <w:gridCol w:w="1020"/>
      </w:tblGrid>
      <w:tr>
        <w:trPr>
          <w:trHeight w:val="221" w:hRule="atLeast"/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3969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APORTACIÓN CONCEDIDA POR LA FUNDACIÓ</w:t>
            </w:r>
          </w:p>
        </w:tc>
        <w:tc>
          <w:tcPr>
            <w:tcW w:w="3969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 w:val="false"/>
                <w:b w:val="false"/>
                <w:color w:val="000000"/>
                <w:sz w:val="18"/>
                <w:u w:val="single"/>
              </w:rPr>
            </w:pPr>
            <w:r>
              <w:rPr>
                <w:b w:val="false"/>
                <w:color w:val="000000"/>
                <w:sz w:val="18"/>
                <w:u w:val="single"/>
              </w:rPr>
              <w:t>APORTACIÓN DE TERCEROS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color w:val="000000"/>
                <w:sz w:val="18"/>
                <w:u w:val="single"/>
              </w:rPr>
            </w:pPr>
            <w:r>
              <w:rPr>
                <w:b w:val="false"/>
                <w:color w:val="000000"/>
                <w:sz w:val="18"/>
                <w:u w:val="single"/>
              </w:rPr>
              <w:t>APORTACIÓN TOTAL</w:t>
            </w:r>
          </w:p>
        </w:tc>
      </w:tr>
      <w:tr>
        <w:trPr>
          <w:trHeight w:val="1067" w:hRule="atLeast"/>
        </w:trPr>
        <w:tc>
          <w:tcPr>
            <w:tcW w:w="125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right"/>
              <w:rPr>
                <w:b w:val="false"/>
                <w:b w:val="false"/>
                <w:color w:val="FF0000"/>
                <w:sz w:val="18"/>
                <w:u w:val="single"/>
              </w:rPr>
            </w:pPr>
            <w:r>
              <w:rPr>
                <w:b w:val="false"/>
                <w:color w:val="FF0000"/>
                <w:sz w:val="18"/>
                <w:u w:val="single"/>
              </w:rPr>
            </w:r>
          </w:p>
        </w:tc>
        <w:tc>
          <w:tcPr>
            <w:tcW w:w="115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6"/>
              </w:rPr>
            </w:pPr>
            <w:r>
              <w:rPr>
                <w:b w:val="false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esupuesto Adjudicado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</w:rPr>
              <w:t>Gastado y justificado hasta Inf. Seguimient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I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</w:rPr>
              <w:t>Gastado y justificado Desde Inf. Seguim hasta Inf.Final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II)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ast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I +II)</w:t>
            </w:r>
          </w:p>
        </w:tc>
        <w:tc>
          <w:tcPr>
            <w:tcW w:w="9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esupuesto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</w:rPr>
              <w:t>Gastado  hasta Inf. Seguimient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I)</w:t>
            </w:r>
          </w:p>
        </w:tc>
        <w:tc>
          <w:tcPr>
            <w:tcW w:w="99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astado desde Inf.Seguim hasta Inf. Final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II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asto Total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(I+II) </w:t>
            </w:r>
          </w:p>
        </w:tc>
        <w:tc>
          <w:tcPr>
            <w:tcW w:w="964" w:type="dxa"/>
            <w:tcBorders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esupuest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OTAL</w:t>
            </w:r>
          </w:p>
        </w:tc>
        <w:tc>
          <w:tcPr>
            <w:tcW w:w="10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ast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OTAL</w:t>
            </w:r>
          </w:p>
        </w:tc>
      </w:tr>
      <w:tr>
        <w:trPr>
          <w:trHeight w:val="40" w:hRule="atLeast"/>
        </w:trPr>
        <w:tc>
          <w:tcPr>
            <w:tcW w:w="2410" w:type="dxa"/>
            <w:gridSpan w:val="2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Supervisión técnica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Preparación del terren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2410" w:type="dxa"/>
            <w:gridSpan w:val="2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/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Movimiento de tierra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Cimentación/estructu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Albañilería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Fontaner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Electric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Carpinter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Sol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Pin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 xml:space="preserve">Decoración y vari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INFRAESTRUCTURAS (Tot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Equipo Clínico (detall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Material Sanitario (detall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Especialidades Farmacéutica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gridSpan w:val="2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Alimentos infantiles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Otros (detallar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/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SUMINISTROS (Total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Personal interno (detall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Personal externo (detall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Dietas/desplazamie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Transportes/Gaso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Otros conceptos (detall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/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OTROS CONCEPTOS (Tot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De la entidad solicit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De la entidad 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Gastos viaje seguimiento proyec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/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GASTOS ADMINIST. (Tot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TOTAL GENERA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b w:val="false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</w:tbl>
    <w:p>
      <w:pPr>
        <w:pStyle w:val="Normal"/>
        <w:ind w:left="1418" w:hanging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418" w:right="1418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1</w:t>
    </w:r>
    <w:r>
      <w:rPr>
        <w:sz w:val="24"/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3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2</w:t>
    </w:r>
    <w:r>
      <w:rPr>
        <w:sz w:val="24"/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3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3</w:t>
    </w:r>
    <w:r>
      <w:rPr>
        <w:sz w:val="24"/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3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4</w:t>
    </w:r>
    <w:r>
      <w:rPr>
        <w:sz w:val="24"/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3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9</w:t>
    </w:r>
    <w:r>
      <w:rPr>
        <w:sz w:val="24"/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3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0</w:t>
    </w:r>
    <w:r>
      <w:rPr>
        <w:sz w:val="24"/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3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1</w:t>
    </w:r>
    <w:r>
      <w:rPr>
        <w:sz w:val="24"/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3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3</w:t>
    </w:r>
    <w:r>
      <w:rPr>
        <w:sz w:val="24"/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3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GB"/>
      </w:rPr>
    </w:pPr>
    <w:r>
      <w:rPr>
        <w:sz w:val="16"/>
        <w:szCs w:val="16"/>
        <w:lang w:val="en-GB"/>
      </w:rPr>
      <w:t>Fund.Ord.Conv.Coop. mod: PI 02-2016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rPr/>
    </w:pPr>
    <w:r>
      <w:rPr>
        <w:lang w:val="en-US"/>
      </w:rPr>
      <w:tab/>
      <w:tab/>
      <w:tab/>
    </w:r>
    <w:r>
      <w:rPr/>
      <w:drawing>
        <wp:inline distT="0" distB="0" distL="0" distR="0">
          <wp:extent cx="1402715" cy="365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GB"/>
      </w:rPr>
      <w:t>Fund.Ord.Conv.Coop. mod: PI 02-2016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rPr/>
    </w:pPr>
    <w:r>
      <w:rPr>
        <w:lang w:val="en-US"/>
      </w:rPr>
      <w:tab/>
      <w:tab/>
      <w:tab/>
    </w:r>
    <w:r>
      <w:rPr/>
      <w:drawing>
        <wp:inline distT="0" distB="0" distL="0" distR="0">
          <wp:extent cx="1402715" cy="365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GB"/>
      </w:rPr>
      <w:t>Fund.Ord.Conv.Coop. mod: PI 02-2016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rPr/>
    </w:pPr>
    <w:r>
      <w:rPr>
        <w:lang w:val="en-US"/>
      </w:rPr>
      <w:tab/>
      <w:tab/>
      <w:tab/>
    </w:r>
    <w:r>
      <w:rPr/>
      <w:drawing>
        <wp:inline distT="0" distB="0" distL="0" distR="0">
          <wp:extent cx="1402715" cy="36576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GB"/>
      </w:rPr>
      <w:t>Fund.Ord.Conv.Coop. mod: PI 02-2016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rPr/>
    </w:pPr>
    <w:r>
      <w:rPr>
        <w:lang w:val="en-US"/>
      </w:rPr>
      <w:tab/>
      <w:tab/>
      <w:tab/>
    </w:r>
    <w:r>
      <w:rPr/>
      <w:drawing>
        <wp:inline distT="0" distB="0" distL="0" distR="0">
          <wp:extent cx="1402715" cy="365760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GB"/>
      </w:rPr>
      <w:t>Fund.Ord.Conv.Coop. mod: PI 02-2016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rPr/>
    </w:pPr>
    <w:r>
      <w:rPr>
        <w:lang w:val="en-US"/>
      </w:rPr>
      <w:tab/>
      <w:tab/>
      <w:tab/>
    </w:r>
    <w:r>
      <w:rPr/>
      <w:drawing>
        <wp:inline distT="0" distB="0" distL="0" distR="0">
          <wp:extent cx="1402715" cy="365760"/>
          <wp:effectExtent l="0" t="0" r="0" b="0"/>
          <wp:docPr id="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GB"/>
      </w:rPr>
      <w:t>Fund.Ord.Conv.Coop. mod: PI 02-2016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rPr/>
    </w:pPr>
    <w:r>
      <w:rPr>
        <w:lang w:val="en-US"/>
      </w:rPr>
      <w:tab/>
      <w:tab/>
      <w:tab/>
    </w:r>
    <w:r>
      <w:rPr/>
      <w:drawing>
        <wp:inline distT="0" distB="0" distL="0" distR="0">
          <wp:extent cx="1402715" cy="365760"/>
          <wp:effectExtent l="0" t="0" r="0" b="0"/>
          <wp:docPr id="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GB"/>
      </w:rPr>
      <w:t>Fund.Ord.Conv.Coop. mod: PI 02-2016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rPr/>
    </w:pPr>
    <w:r>
      <w:rPr>
        <w:lang w:val="en-US"/>
      </w:rPr>
      <w:tab/>
      <w:tab/>
      <w:tab/>
    </w:r>
    <w:r>
      <w:rPr/>
      <w:drawing>
        <wp:inline distT="0" distB="0" distL="0" distR="0">
          <wp:extent cx="1402715" cy="365760"/>
          <wp:effectExtent l="0" t="0" r="0" b="0"/>
          <wp:docPr id="7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GB"/>
      </w:rPr>
      <w:t>Fund.Ord.Conv.Coop. mod: PI 02-2016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rPr/>
    </w:pPr>
    <w:r>
      <w:rPr>
        <w:lang w:val="en-US"/>
      </w:rPr>
      <w:tab/>
      <w:tab/>
      <w:tab/>
    </w:r>
    <w:r>
      <w:rPr/>
      <w:drawing>
        <wp:inline distT="0" distB="0" distL="0" distR="0">
          <wp:extent cx="1402715" cy="365760"/>
          <wp:effectExtent l="0" t="0" r="0" b="0"/>
          <wp:docPr id="8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 w:val="false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 w:val="false"/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 w:val="false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b w:val="false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 w:val="false"/>
      <w:i/>
      <w:sz w:val="18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  <w:b w:val="false"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 w:val="false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uppressAutoHyphens w:val="true"/>
      <w:ind w:left="720" w:hanging="0"/>
      <w:jc w:val="both"/>
    </w:pPr>
    <w:rPr>
      <w:b w:val="false"/>
    </w:rPr>
  </w:style>
  <w:style w:type="paragraph" w:styleId="Sangra2detindependiente">
    <w:name w:val="Sangría 2 de t. independiente"/>
    <w:basedOn w:val="Normal"/>
    <w:qFormat/>
    <w:pPr>
      <w:ind w:left="851" w:hanging="142"/>
      <w:jc w:val="both"/>
    </w:pPr>
    <w:rPr>
      <w:b w:val="false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  <w:lang w:val="es-ES_tradnl"/>
    </w:rPr>
  </w:style>
  <w:style w:type="paragraph" w:styleId="TextBodyIndent">
    <w:name w:val="Body Text Indent"/>
    <w:basedOn w:val="Normal"/>
    <w:pPr>
      <w:jc w:val="center"/>
    </w:pPr>
    <w:rPr>
      <w:sz w:val="4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sz w:val="20"/>
      <w:szCs w:val="20"/>
      <w:lang w:val="es-ES_tradnl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ioordes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05:00Z</dcterms:created>
  <dc:creator>Unknown User</dc:creator>
  <dc:description/>
  <cp:keywords/>
  <dc:language>en-US</dc:language>
  <cp:lastModifiedBy>linaarus</cp:lastModifiedBy>
  <cp:lastPrinted>2016-02-25T13:07:00Z</cp:lastPrinted>
  <dcterms:modified xsi:type="dcterms:W3CDTF">2016-02-25T12:13:00Z</dcterms:modified>
  <cp:revision>13</cp:revision>
  <dc:subject/>
  <dc:title>Nota de Asunto</dc:title>
</cp:coreProperties>
</file>