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XXI CONVOCATORIA DE AYUDAS ORDESA 202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uestionario para la solicitud de ayuda económica para proyectos de infraestructur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La cumplimentación completa del cuestionario es requisito indispensable para optar a la concesión de la ayud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1.</w:t>
        <w:tab/>
      </w:r>
      <w:r>
        <w:rPr>
          <w:rFonts w:cs="Arial" w:ascii="Arial" w:hAnsi="Arial"/>
          <w:b/>
          <w:bCs/>
          <w:u w:val="single"/>
          <w:lang w:val="es-ES"/>
        </w:rPr>
        <w:t>DATOS IDENTIFICATIVOS DE LA ENTIDAD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ind w:left="425" w:hanging="425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1.</w:t>
              <w:tab/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 xml:space="preserve">DATOS DE LA ENTIDAD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  <w:tab w:val="left" w:pos="779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  <w:tab/>
              <w:tab/>
              <w:t>NIF</w:t>
              <w:tab/>
              <w:t>Nº Reg.Entidad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  <w:tab w:val="left" w:pos="822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</w:t>
              <w:tab/>
              <w:tab/>
              <w:t>Población</w:t>
              <w:tab/>
              <w:t>País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79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</w:t>
              <w:tab/>
              <w:tab/>
              <w:t>web</w:t>
              <w:tab/>
              <w:t>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1.2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RESPONSABLE DE LA ENTIDAD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666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 y apellidos </w:t>
              <w:tab/>
              <w:tab/>
              <w:tab/>
              <w:t>Cargo. Funció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513" w:leader="none"/>
                <w:tab w:val="left" w:pos="822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</w:t>
              <w:tab/>
              <w:tab/>
              <w:t>Población</w:t>
              <w:tab/>
              <w:tab/>
              <w:t>País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79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</w:t>
              <w:tab/>
              <w:tab/>
              <w:t>E-mail</w:t>
              <w:tab/>
              <w:t>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1.3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DESCRIPCIÓN DE LA ENTIDAD</w:t>
            </w:r>
            <w:r>
              <w:rPr>
                <w:rFonts w:cs="Arial" w:ascii="Arial" w:hAnsi="Arial"/>
                <w:sz w:val="20"/>
                <w:lang w:val="es-ES"/>
              </w:rPr>
              <w:t xml:space="preserve"> (Personalidad Jurídica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none"/>
                <w:tab w:val="left" w:pos="4111" w:leader="none"/>
              </w:tabs>
              <w:jc w:val="both"/>
              <w:rPr/>
            </w:pPr>
            <w:r>
              <w:rPr>
                <w:rFonts w:eastAsia="Symbol" w:cs="Symbol" w:ascii="Symbol" w:hAnsi="Symbol"/>
                <w:lang w:val="es-ES"/>
              </w:rPr>
              <w:t></w:t>
            </w:r>
            <w:r>
              <w:rPr>
                <w:rFonts w:cs="Arial" w:ascii="Arial" w:hAnsi="Arial"/>
                <w:lang w:val="es-ES"/>
              </w:rPr>
              <w:tab/>
              <w:t>Asociación</w:t>
              <w:tab/>
            </w:r>
            <w:r>
              <w:rPr>
                <w:rFonts w:eastAsia="Symbol" w:cs="Symbol" w:ascii="Symbol" w:hAnsi="Symbol"/>
                <w:lang w:val="es-ES"/>
              </w:rPr>
              <w:t></w:t>
            </w:r>
            <w:r>
              <w:rPr>
                <w:rFonts w:cs="Arial" w:ascii="Arial" w:hAnsi="Arial"/>
                <w:lang w:val="es-ES"/>
              </w:rPr>
              <w:tab/>
              <w:t>Organización eclesiástic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3686" w:leader="none"/>
                <w:tab w:val="left" w:pos="4111" w:leader="none"/>
                <w:tab w:val="left" w:pos="4253" w:leader="none"/>
              </w:tabs>
              <w:jc w:val="both"/>
              <w:rPr/>
            </w:pPr>
            <w:r>
              <w:rPr>
                <w:rFonts w:eastAsia="Symbol" w:cs="Symbol" w:ascii="Symbol" w:hAnsi="Symbol"/>
                <w:lang w:val="es-ES"/>
              </w:rPr>
              <w:t></w:t>
            </w:r>
            <w:r>
              <w:rPr>
                <w:rFonts w:cs="Arial" w:ascii="Arial" w:hAnsi="Arial"/>
                <w:lang w:val="es-ES"/>
              </w:rPr>
              <w:tab/>
              <w:t>Cooperativa</w:t>
              <w:tab/>
              <w:tab/>
            </w:r>
            <w:r>
              <w:rPr>
                <w:rFonts w:eastAsia="Symbol" w:cs="Symbol" w:ascii="Symbol" w:hAnsi="Symbol"/>
                <w:lang w:val="es-ES"/>
              </w:rPr>
              <w:t></w:t>
            </w:r>
            <w:r>
              <w:rPr>
                <w:rFonts w:cs="Arial" w:ascii="Arial" w:hAnsi="Arial"/>
                <w:lang w:val="es-ES"/>
              </w:rPr>
              <w:tab/>
              <w:t>Persona Físic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3686" w:leader="none"/>
                <w:tab w:val="left" w:pos="4111" w:leader="none"/>
                <w:tab w:val="left" w:pos="4253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lang w:val="es-ES"/>
              </w:rPr>
              <w:t></w:t>
            </w:r>
            <w:r>
              <w:rPr>
                <w:rFonts w:cs="Arial" w:ascii="Arial" w:hAnsi="Arial"/>
                <w:lang w:val="es-ES"/>
              </w:rPr>
              <w:tab/>
              <w:t>Fundación</w:t>
              <w:tab/>
              <w:tab/>
            </w:r>
            <w:r>
              <w:rPr>
                <w:rFonts w:eastAsia="Symbol" w:cs="Symbol" w:ascii="Symbol" w:hAnsi="Symbol"/>
                <w:lang w:val="es-ES"/>
              </w:rPr>
              <w:t></w:t>
            </w:r>
            <w:r>
              <w:rPr>
                <w:rFonts w:cs="Arial" w:ascii="Arial" w:hAnsi="Arial"/>
                <w:lang w:val="es-ES"/>
              </w:rPr>
              <w:tab/>
              <w:t>Otr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tigüeda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lang w:val="es-ES"/>
              </w:rPr>
              <w:t>1.4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PROYECTOS EJECUTADOS POR LA ENTIDAD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rFonts w:cs="Arial" w:ascii="Arial" w:hAnsi="Arial"/>
                <w:lang w:val="es-ES"/>
              </w:rPr>
              <w:tab/>
            </w:r>
            <w:r>
              <w:rPr>
                <w:rFonts w:cs="Arial" w:ascii="Arial" w:hAnsi="Arial"/>
                <w:sz w:val="20"/>
                <w:lang w:val="es-ES"/>
              </w:rPr>
              <w:t xml:space="preserve">(Detalle los proyectos más significativos realizados o en fase de desarrollo, indicando las fuentes de financiación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  <w:lang w:val="es-ES"/>
        </w:rPr>
        <w:t>2.</w:t>
        <w:tab/>
      </w:r>
      <w:r>
        <w:rPr/>
        <w:t>DATOS IDENTIFICATIVOS DEL PROYECTO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1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NOMBRE DEL PROYECTO O INICIATIVA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(Indique el nombre completo que lo identifica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2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ÁMBI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60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blación / Ciudad</w:t>
              <w:tab/>
              <w:t>Paí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Centro / Colectivo Beneficiari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2.3.    </w:t>
            </w:r>
            <w:r>
              <w:rPr>
                <w:rFonts w:cs="Arial" w:ascii="Arial" w:hAnsi="Arial"/>
                <w:u w:val="single"/>
                <w:lang w:val="es-ES"/>
              </w:rPr>
              <w:t>NOMBRE DE LA ENTIDAD QUE EJECUTA EL PROYECTO</w:t>
            </w:r>
            <w:r>
              <w:rPr>
                <w:rFonts w:cs="Arial" w:ascii="Arial" w:hAnsi="Arial"/>
                <w:lang w:val="es-ES"/>
              </w:rPr>
              <w:t xml:space="preserve"> (</w:t>
            </w:r>
            <w:r>
              <w:rPr>
                <w:rFonts w:cs="Arial" w:ascii="Arial" w:hAnsi="Arial"/>
                <w:sz w:val="20"/>
                <w:lang w:val="es-ES"/>
              </w:rPr>
              <w:t>Indique si es la propia organización o una contrapart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40005</wp:posOffset>
                      </wp:positionV>
                      <wp:extent cx="26670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05pt;margin-top:3.15pt;width:20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264160</wp:posOffset>
                      </wp:positionV>
                      <wp:extent cx="2667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45pt;margin-top:20.8pt;width:20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ES"/>
              </w:rPr>
              <w:t xml:space="preserve">      </w:t>
            </w:r>
            <w:r>
              <w:rPr>
                <w:rFonts w:cs="Arial" w:ascii="Arial" w:hAnsi="Arial"/>
                <w:lang w:val="es-ES"/>
              </w:rPr>
              <w:t xml:space="preserve">Organización propia       </w:t>
            </w:r>
            <w:r>
              <w:rPr>
                <w:rFonts w:eastAsia="Symbol" w:cs="Symbol" w:ascii="Symbol" w:hAnsi="Symbol"/>
                <w:lang w:val="es-ES"/>
              </w:rPr>
              <w:t></w:t>
            </w:r>
            <w:r>
              <w:rPr>
                <w:rFonts w:cs="Arial" w:ascii="Arial" w:hAnsi="Arial"/>
                <w:lang w:val="es-ES"/>
              </w:rPr>
              <w:t xml:space="preserve">           Contraparte      </w:t>
            </w:r>
            <w:r>
              <w:rPr>
                <w:rFonts w:eastAsia="Symbol" w:cs="Symbol" w:ascii="Symbol" w:hAnsi="Symbol"/>
                <w:lang w:val="es-ES"/>
              </w:rPr>
              <w:t></w:t>
            </w:r>
            <w:r>
              <w:rPr>
                <w:rFonts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Años en el territorio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Años de colaboración con la entidad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544" w:leader="none"/>
                <w:tab w:val="left" w:pos="5529" w:leader="none"/>
                <w:tab w:val="left" w:pos="765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544" w:leader="none"/>
                <w:tab w:val="left" w:pos="5103" w:leader="none"/>
                <w:tab w:val="left" w:pos="7655" w:leader="none"/>
                <w:tab w:val="left" w:pos="822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</w:t>
              <w:tab/>
              <w:tab/>
              <w:t>Población</w:t>
              <w:tab/>
              <w:tab/>
              <w:tab/>
              <w:t>Paí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5103" w:leader="none"/>
                <w:tab w:val="left" w:pos="779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</w:t>
              <w:tab/>
              <w:tab/>
              <w:tab/>
              <w:t>E-mail</w:t>
              <w:tab/>
              <w:t>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4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RESPONSABLE DEL PROYECTO O INICIATIV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544" w:leader="none"/>
                <w:tab w:val="left" w:pos="5529" w:leader="none"/>
                <w:tab w:val="left" w:pos="765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544" w:leader="none"/>
                <w:tab w:val="left" w:pos="5103" w:leader="none"/>
                <w:tab w:val="left" w:pos="7655" w:leader="none"/>
                <w:tab w:val="left" w:pos="822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</w:t>
              <w:tab/>
              <w:tab/>
              <w:t>Población</w:t>
              <w:tab/>
              <w:tab/>
              <w:tab/>
              <w:t>Paí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5103" w:leader="none"/>
                <w:tab w:val="left" w:pos="779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</w:t>
              <w:tab/>
              <w:tab/>
              <w:tab/>
              <w:tab/>
              <w:t>E-mail</w:t>
              <w:tab/>
              <w:t>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.5     </w:t>
            </w:r>
            <w:r>
              <w:rPr>
                <w:rFonts w:cs="Arial" w:ascii="Arial" w:hAnsi="Arial"/>
                <w:u w:val="single"/>
                <w:lang w:val="es-ES"/>
              </w:rPr>
              <w:t>RESUMEN SUMARIO DEL PROYECTO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(Resumir en un máximo de 10 líneas el objeto del proyecto, en concreto que se va a hacer, quienes son los beneficiarios directos, como se llevará a cabo, garantías para su sostenimiento, así como subvención que se solicita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JUSTIFICACIÓN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(Detalle los motivos en los que se fundamenta el proyecto, la situación que trata de paliar o resolver, especificando las razones por las que se lleva a término y describiendo con claridad los mecanismos de que se dispone para su continuidad y el desarrollo de su actividad en el tiempo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  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Indicadores/indicaciones clav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ía y valor en IDH-D (Índice de Desarrollo Humano ajustado por desigualdad) del PNUD (Programa de las Naciones Unidas para el Desarrollo) en su última ed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Expresar con claridad las alternativas de que dispone la zona donde se va a actuar frente al/los servicio/s que pretende aportar el proyec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ormación concreta y/o datos que permitan conocer el nivel de las necesidades de la zona y de la población destinataria del proyecto, frente a las del conjunto del paí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3.</w:t>
        <w:tab/>
        <w:t>DATOS DESCRIPTIVO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1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DESCRIPCIÓN GENERAL: ASPECTOS MÁS SIGNIFICATIVO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(Resumir las características fundamentales del proyecto, global, si la solicitud se efectúa por la totalidad, o de la parte para la que se solicita la ayuda)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En anexos y si procede, adjuntar anteproyecto con planos y demás documentación relativa</w:t>
            </w:r>
            <w:r>
              <w:rPr>
                <w:rFonts w:cs="Arial" w:ascii="Arial" w:hAnsi="Arial"/>
                <w:sz w:val="20"/>
                <w:lang w:val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2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OBJETIVOS GENERALES DEL PROYEC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JETIVOS GENERAL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3.</w:t>
              <w:tab/>
              <w:t xml:space="preserve">  </w:t>
            </w:r>
            <w:r>
              <w:rPr>
                <w:rFonts w:cs="Arial" w:ascii="Arial" w:hAnsi="Arial"/>
                <w:u w:val="single"/>
                <w:lang w:val="es-ES"/>
              </w:rPr>
              <w:t>DESTINATARIO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(Concrete y cuantifique exclusivamente </w:t>
            </w:r>
            <w:r>
              <w:rPr>
                <w:rFonts w:cs="Arial" w:ascii="Arial" w:hAnsi="Arial"/>
                <w:b/>
                <w:sz w:val="20"/>
                <w:u w:val="single"/>
                <w:lang w:val="es-ES"/>
              </w:rPr>
              <w:t>los beneficiarios directos, no los indirectos</w:t>
            </w:r>
            <w:r>
              <w:rPr>
                <w:rFonts w:cs="Arial" w:ascii="Arial" w:hAnsi="Arial"/>
                <w:sz w:val="20"/>
                <w:lang w:val="es-ES"/>
              </w:rPr>
              <w:t xml:space="preserve"> a los que se dirige el proyecto o iniciativa).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Indique la estimación del número de usuarios/beneficiarios al añ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>Beneficiarios directos estimado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</w:t>
            </w:r>
          </w:p>
          <w:tbl>
            <w:tblPr>
              <w:tblW w:w="8504" w:type="dxa"/>
              <w:jc w:val="left"/>
              <w:tblInd w:w="7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9"/>
              <w:gridCol w:w="567"/>
              <w:gridCol w:w="567"/>
              <w:gridCol w:w="567"/>
              <w:gridCol w:w="567"/>
              <w:gridCol w:w="567"/>
              <w:gridCol w:w="3260"/>
            </w:tblGrid>
            <w:tr>
              <w:trPr>
                <w:trHeight w:val="276" w:hRule="atLeast"/>
              </w:trPr>
              <w:tc>
                <w:tcPr>
                  <w:tcW w:w="240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Usuarios/as*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  <w:t>Total Usuarios/as del proyecto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/>
                    </w:rPr>
                    <w:t xml:space="preserve">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1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añ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2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añ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3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añ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4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añ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5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añ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1ª Infancia (0-6 años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Infancia (7-14 años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Gestant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Mad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Otros (especificar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s-ES"/>
              </w:rPr>
              <w:t>* mínimo 3 años, máximo 5 año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lang w:val="es-ES"/>
              </w:rPr>
              <w:t>3.4.</w:t>
              <w:tab/>
              <w:t xml:space="preserve"> </w:t>
            </w:r>
            <w:r>
              <w:rPr>
                <w:rFonts w:cs="Arial" w:ascii="Arial" w:hAnsi="Arial"/>
                <w:u w:val="single"/>
                <w:lang w:val="es-ES"/>
              </w:rPr>
              <w:t>PERFIL ESPECÍFICO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(Descripción de los rasgos más característicos de los destinatarios, debe ser lo más concreta y ajustada posibl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lang w:val="es-ES"/>
              </w:rPr>
              <w:t>3.5.</w:t>
              <w:tab/>
              <w:t xml:space="preserve"> </w:t>
            </w:r>
            <w:r>
              <w:rPr>
                <w:rFonts w:cs="Arial" w:ascii="Arial" w:hAnsi="Arial"/>
                <w:u w:val="single"/>
                <w:lang w:val="es-ES"/>
              </w:rPr>
              <w:t>ORGANIZACIÓN Y MECANISMOS DE FUNCIONAMIENTO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(Resuma cómo se llevará a término la ejecución del proyecto, concretando la metodología de trabajo: los aspectos más determinantes de funcionamiento global y de manera específica y detallada la gestión y responsabilidad de la contraparte local o de la propia organización en el territorio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6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PLAZOS DE EJECUCIÓN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(Detalle los plazos en que se prevé el desarrollo del proyecto, adaptándolos a los períodos requeridos en el presupuesto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14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142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142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142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142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142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142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7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RESULTADOS QUE SE ESPERA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8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OTRAS OBSERVACIONES SOBRE EL PROYECTO</w:t>
            </w:r>
            <w:r>
              <w:rPr>
                <w:rFonts w:cs="Arial" w:ascii="Arial" w:hAnsi="Arial"/>
                <w:lang w:val="es-ES"/>
              </w:rPr>
              <w:t xml:space="preserve"> (</w:t>
            </w:r>
            <w:r>
              <w:rPr>
                <w:rFonts w:cs="Arial" w:ascii="Arial" w:hAnsi="Arial"/>
                <w:sz w:val="20"/>
                <w:lang w:val="es-ES"/>
              </w:rPr>
              <w:t>Destaque con claridad todos los mecanismos previstos para la sostenibilidad y continuidad de los beneficios a la población infantil a partir de la plena disponibilidad de la infraestructura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  <w:lang w:val="es-ES"/>
        </w:rPr>
        <w:t>4.</w:t>
        <w:tab/>
        <w:t>DATO</w:t>
      </w:r>
      <w:r>
        <w:rPr/>
        <w:t>S ECONÓMICOS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4.1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PRESUPUESTO DE LA ENTIDAD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(Debe especificar </w:t>
            </w:r>
            <w:r>
              <w:rPr>
                <w:rFonts w:cs="Arial" w:ascii="Arial" w:hAnsi="Arial"/>
                <w:b/>
                <w:sz w:val="20"/>
                <w:u w:val="single"/>
                <w:lang w:val="es-ES"/>
              </w:rPr>
              <w:t>todos los ingresos/gastos</w:t>
            </w:r>
            <w:r>
              <w:rPr>
                <w:rFonts w:cs="Arial" w:ascii="Arial" w:hAnsi="Arial"/>
                <w:sz w:val="20"/>
                <w:lang w:val="es-ES"/>
              </w:rPr>
              <w:t xml:space="preserve"> de la Entidad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828" w:leader="none"/>
                <w:tab w:val="left" w:pos="7938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</w:t>
              <w:tab/>
              <w:t>AÑO ANTERIOR</w:t>
              <w:tab/>
              <w:t>AÑO ACTU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395" w:leader="none"/>
                <w:tab w:val="left" w:pos="79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cepto</w:t>
              <w:tab/>
              <w:t>000 €</w:t>
              <w:tab/>
              <w:t>000€ (previsión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  <w:t>TOTAL GASTO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828" w:leader="none"/>
                <w:tab w:val="left" w:pos="7938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RESOS</w:t>
              <w:tab/>
              <w:t>AÑO ANTERIOR</w:t>
              <w:tab/>
              <w:t>AÑO ACTU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395" w:leader="none"/>
                <w:tab w:val="left" w:pos="7938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cepto y procedencia</w:t>
              <w:tab/>
              <w:t>000 €</w:t>
              <w:tab/>
              <w:t>000€ (previsión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                                   ___________                                              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4253" w:leader="none"/>
                <w:tab w:val="left" w:pos="822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  <w:t>TOTAL INGRESO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4.2.</w:t>
              <w:tab/>
              <w:tab/>
            </w:r>
            <w:r>
              <w:rPr>
                <w:rFonts w:cs="Arial" w:ascii="Arial" w:hAnsi="Arial"/>
                <w:u w:val="single"/>
                <w:lang w:val="es-ES"/>
              </w:rPr>
              <w:t>SUBVENCIONES RECIBIDA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(Detalle el importe de las subvenciones y/o otras ayudas recibidas, en los últimos 24 meses, así como las Entidades o Instituciones donantes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84" w:right="-2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84" w:right="-2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84" w:right="-285" w:hanging="0"/>
        <w:jc w:val="both"/>
        <w:rPr/>
      </w:pPr>
      <w:r>
        <w:rPr>
          <w:rFonts w:cs="Arial" w:ascii="Arial" w:hAnsi="Arial"/>
          <w:lang w:val="es-ES"/>
        </w:rPr>
        <w:t>4.3.</w:t>
        <w:tab/>
      </w:r>
      <w:r>
        <w:rPr>
          <w:rFonts w:cs="Arial" w:ascii="Arial" w:hAnsi="Arial"/>
          <w:u w:val="single"/>
          <w:lang w:val="es-ES"/>
        </w:rPr>
        <w:t>PRESUPUESTO DEL PROYECTO SOLICITADO (Euros)</w:t>
      </w:r>
    </w:p>
    <w:p>
      <w:pPr>
        <w:pStyle w:val="Normal"/>
        <w:tabs>
          <w:tab w:val="clear" w:pos="708"/>
          <w:tab w:val="left" w:pos="709" w:leader="none"/>
        </w:tabs>
        <w:ind w:left="-284" w:right="-2" w:hanging="1561"/>
        <w:jc w:val="both"/>
        <w:rPr/>
      </w:pPr>
      <w:r>
        <w:rPr>
          <w:rFonts w:cs="Arial" w:ascii="Arial" w:hAnsi="Arial"/>
          <w:sz w:val="20"/>
          <w:lang w:val="es-ES"/>
        </w:rPr>
        <w:tab/>
        <w:t>(Enumere todas aquellas partidas que se contemplen en el presupuesto del proyecto, con indicación de la fuente de financiación prevista)</w:t>
      </w:r>
    </w:p>
    <w:p>
      <w:pPr>
        <w:pStyle w:val="Normal"/>
        <w:tabs>
          <w:tab w:val="clear" w:pos="708"/>
          <w:tab w:val="left" w:pos="709" w:leader="none"/>
        </w:tabs>
        <w:ind w:left="-284" w:right="-2" w:hanging="1561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06" w:hRule="atLeast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PTO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ÑO 1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ÑO 2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GLOBAL</w:t>
            </w:r>
          </w:p>
        </w:tc>
      </w:tr>
      <w:tr>
        <w:trPr>
          <w:trHeight w:val="696" w:hRule="atLeast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Tota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argo 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Fundaci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Orde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Otra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Ayudas 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Fondos propio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Total Proy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argo Fundació Ord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Otra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Ayudas ó Fondos propio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Total Proyec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Fundació Ord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Otra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Ayudas ó Fondos propios </w:t>
            </w:r>
          </w:p>
        </w:tc>
      </w:tr>
      <w:tr>
        <w:trPr>
          <w:trHeight w:val="3496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es-ES"/>
              </w:rPr>
            </w:r>
          </w:p>
          <w:p>
            <w:pPr>
              <w:pStyle w:val="Normal"/>
              <w:ind w:left="135" w:hanging="0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79375</wp:posOffset>
                      </wp:positionV>
                      <wp:extent cx="85725" cy="762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6.25pt;width:6.7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 xml:space="preserve"> Nueva construcción</w:t>
            </w:r>
            <w:r>
              <w:rPr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arcar</w:t>
            </w:r>
          </w:p>
          <w:p>
            <w:pPr>
              <w:pStyle w:val="Normal"/>
              <w:ind w:left="1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71120</wp:posOffset>
                      </wp:positionV>
                      <wp:extent cx="85725" cy="76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5.6pt;width:6.7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 xml:space="preserve"> Rehabilitación</w:t>
            </w:r>
            <w:r>
              <w:rPr>
                <w:sz w:val="20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arca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62865</wp:posOffset>
                      </wp:positionV>
                      <wp:extent cx="85725" cy="76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4.95pt;width:6.7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  <w:u w:val="single"/>
              </w:rPr>
              <w:t>Ampliación</w:t>
            </w:r>
            <w:r>
              <w:rPr>
                <w:sz w:val="20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arcar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upervisión técnica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Preparación del terreno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Movimiento tierra 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imentación / estructura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Albañilería 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Fontanería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Electricidad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arpintería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Solado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intura</w:t>
            </w:r>
          </w:p>
          <w:p>
            <w:pPr>
              <w:pStyle w:val="Normal"/>
              <w:ind w:left="34" w:firstLine="34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ecoración y varios</w:t>
            </w:r>
          </w:p>
          <w:p>
            <w:pPr>
              <w:pStyle w:val="Normal"/>
              <w:ind w:left="34" w:firstLine="34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RAESTRUCTURAS (Total)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098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Equip. clínico (detal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aterial Sanitario (detal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Especialidades  farmacéutic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Alimentos infanti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Otros (detal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b/>
                <w:sz w:val="20"/>
              </w:rPr>
              <w:t>SUMINISTROS (Total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Personal  interno  (detal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Personal  externo (detal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Dietas/desplazamien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Transportes/gaso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Otros conceptos (detallar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OTROS CONCEPTOS (Tot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e la entidad solicit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e la entidad lo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Gastos viajes seguimi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el  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ADMINIST. (Tot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6379" w:leader="none"/>
          <w:tab w:val="left" w:pos="9072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 xml:space="preserve">Arquitectos , Ingeniería, Otros técnicos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6379" w:leader="none"/>
          <w:tab w:val="left" w:pos="9072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6379" w:leader="none"/>
          <w:tab w:val="left" w:pos="9072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6379" w:leader="none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5.</w:t>
        <w:tab/>
      </w:r>
      <w:r>
        <w:rPr>
          <w:rFonts w:cs="Arial" w:ascii="Arial" w:hAnsi="Arial"/>
          <w:b/>
          <w:bCs/>
          <w:u w:val="single"/>
          <w:lang w:val="es-ES"/>
        </w:rPr>
        <w:t>SISTEMAS DE EVALUACIÓN PREVISTOS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riba cuáles son los mecanismos, instrumentos y medidas de seguimiento y evaluación previstos, que permitirán analizar el grado de consecución de los objetivos, así como el desarrollo del proyecto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3686" w:leader="none"/>
                <w:tab w:val="left" w:pos="6379" w:leader="none"/>
                <w:tab w:val="lef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7595" cy="27876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65" w:after="165"/>
      <w:textAlignment w:val="auto"/>
    </w:pPr>
    <w:rPr>
      <w:rFonts w:ascii="Arial" w:hAnsi="Arial" w:eastAsia="Arial Unicode MS" w:cs="Arial"/>
      <w:color w:val="000000"/>
      <w:sz w:val="17"/>
      <w:szCs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Cs w:val="24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9:00Z</dcterms:created>
  <dc:creator>lina</dc:creator>
  <dc:description/>
  <cp:keywords/>
  <dc:language>en-US</dc:language>
  <cp:lastModifiedBy>Lina Arús</cp:lastModifiedBy>
  <cp:lastPrinted>2017-02-14T13:42:00Z</cp:lastPrinted>
  <dcterms:modified xsi:type="dcterms:W3CDTF">2023-02-27T16:00:00Z</dcterms:modified>
  <cp:revision>15</cp:revision>
  <dc:subject/>
  <dc:title>DOCUMENTACIÓN A PRESENTAR:</dc:title>
</cp:coreProperties>
</file>