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ertificado de composición de la Junta de la Entidad y acuerdo en solicitar ayuda económ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./Dª    </w:t>
        <w:tab/>
        <w:t>con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o/a de la Entida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FIC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Que la Junta Directiva de esta Entidad está formada por los siguientes miembr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esidenc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Vicepresidenc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ecretarí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esorerí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ocalía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 xml:space="preserve">Que en la reunión que tuvo lugar el dí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acordó solicitar ayuda económica para la infancia en riesgo de exclusión social a la Fundació Ordesa en su XXI Convocatoria de Ayudas Ordesa y se otorgó autorización o poderes para hacerlo al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r./Sra. </w:t>
        <w:tab/>
        <w:t>con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ch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y Sello de la Entidad</w:t>
      </w:r>
    </w:p>
    <w:p>
      <w:pPr>
        <w:pStyle w:val="Prrafodelista"/>
        <w:spacing w:before="0" w:after="200"/>
        <w:ind w:left="360" w:hanging="0"/>
        <w:contextualSpacing/>
        <w:rPr>
          <w:rStyle w:val="StrongEmphasis"/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60" w:leader="none"/>
        <w:tab w:val="left" w:pos="7545" w:leader="none"/>
        <w:tab w:val="right" w:pos="9923" w:leader="none"/>
      </w:tabs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718310" cy="4451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Arial" w:hAnsi="Arial" w:eastAsia="Arial Unicode MS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4:00Z</dcterms:created>
  <dc:creator>sanchez</dc:creator>
  <dc:description/>
  <cp:keywords/>
  <dc:language>en-US</dc:language>
  <cp:lastModifiedBy>Lina Arús</cp:lastModifiedBy>
  <cp:lastPrinted>2016-02-23T16:59:00Z</cp:lastPrinted>
  <dcterms:modified xsi:type="dcterms:W3CDTF">2023-02-27T16:06:00Z</dcterms:modified>
  <cp:revision>12</cp:revision>
  <dc:subject/>
  <dc:title/>
</cp:coreProperties>
</file>