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A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XI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E DE SEGUIMI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 DE SEGUIMIENTO de..../...../..... a...../.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del desarrollo del Proyecto hasta 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8) se puede ampliar a conveniencia de la entidad. Rogamos  que la extensión de cada uno de ellos  no sobrepase el espacio de 1 pág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3.- </w:t>
            </w:r>
            <w:r>
              <w:rPr>
                <w:color w:val="000000"/>
                <w:u w:val="single"/>
              </w:rPr>
              <w:t xml:space="preserve">Indique el nivel de logros obtenidos sobre los objetivos previstos hasta 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Generale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</w:t>
      </w:r>
      <w:r>
        <w:rPr/>
        <w:t>Anexo A1</w:t>
        <w:tab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4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as hubiera, las modificaciones en las actividades previstas.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Justificació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Grado de cumplimiento / desviación respecto a la organización y mecanism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de funcionamiento indicados en la presentación del Proyect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  <w:t>Anexo A1</w:t>
      </w:r>
    </w:p>
    <w:p>
      <w:pPr>
        <w:pStyle w:val="Normal"/>
        <w:ind w:left="-171" w:firstLine="17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6.- </w:t>
            </w:r>
            <w:r>
              <w:rPr>
                <w:color w:val="000000"/>
                <w:u w:val="single"/>
              </w:rPr>
              <w:t>Grado de cumplimiento / desviación respecto al calendario de ejecución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evisto del  Proyecto  hasta 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7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Actualice si procede, el calendario señalando las nuevas fechas de ejecución y/o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finalización indicando los motivos de dichas variacione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  <w:t xml:space="preserve">      </w:t>
      </w:r>
      <w:r>
        <w:rPr/>
        <w:t>Anexo A1</w:t>
      </w:r>
    </w:p>
    <w:p>
      <w:pPr>
        <w:pStyle w:val="Normal"/>
        <w:ind w:left="6372" w:firstLine="708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8.- </w:t>
            </w:r>
            <w:r>
              <w:rPr>
                <w:color w:val="000000"/>
                <w:u w:val="single"/>
              </w:rPr>
              <w:t>Detalle si los hubiera, los cambios de gastos entre partidas presupuestarias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que ha solicitado para la finalización del Proyecto (a autorizar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9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documentación complementaria que estime oportuna para facilitar la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valuación del desarrollo del Proyec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10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</w:rPr>
              <w:t xml:space="preserve">(No olvide incluir las fotografías en </w:t>
            </w:r>
            <w:r>
              <w:rPr>
                <w:color w:val="000000"/>
                <w:u w:val="single"/>
              </w:rPr>
              <w:t>formato digital .jpg (imprescindible)</w:t>
            </w:r>
            <w:r>
              <w:rPr>
                <w:color w:val="000000"/>
              </w:rPr>
              <w:t>, que puedan dar evidencias de la ejecución del Proyecto y de su correcta aplicación entre los destinatarios del Proyecto, etc.)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>Anexo A1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I: RESUMEN CAMBIARI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>Recoge los diferentes pagos remitidos al BENEFICIARIO por parte de la FUNDACIÓ ORDESA. Si procede, se registran los fondos recibidos en divisa  (habitualmente $) y siempre  el cambio obtenido en moneda local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100" w:type="dxa"/>
        <w:jc w:val="left"/>
        <w:tblInd w:w="1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478"/>
        <w:gridCol w:w="1843"/>
        <w:gridCol w:w="2126"/>
        <w:gridCol w:w="2126"/>
        <w:gridCol w:w="2127"/>
      </w:tblGrid>
      <w:tr>
        <w:trPr>
          <w:trHeight w:val="305" w:hRule="atLeast"/>
        </w:trPr>
        <w:tc>
          <w:tcPr>
            <w:tcW w:w="1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color w:val="000000"/>
              </w:rPr>
              <w:t>RESUMEN CAMBIARIO DE LOS FONDOS RECIBIDOS PARA EL PROYECTO</w:t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Importe concedido (€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Importe Divisa cambia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(Si procede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mporte Equivalente Moneda Local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(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Cambio obtenid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Moneda Local / Euros concedidos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C/A)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º pag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º pa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astos bancario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308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1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: REGISTRO DE JUSTIFICANTES DE PAG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Es imprescindible que todos los justificantes cuenten con un nº de orden para su identificación. Siempre que sea posible se anotará nº de factura ó justificante así como la fecha del mismo. El importe se registrará en moneda local, o en aquella que haya tenido lugar el gast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Cuando los importes de las facturas se expresen con caracteres numéricos del país de origen, se deberá indicar la conversión correspondiente en la misma factura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/>
      </w:pPr>
      <w:r>
        <w:rPr>
          <w:b w:val="false"/>
          <w:szCs w:val="24"/>
        </w:rPr>
        <w:t>Las partidas presupuestarias establecidas corresponden a: Infraestructuras, Suministros,  Personal, Otros Conceptos y Gastos Administrativos</w:t>
      </w:r>
      <w:r>
        <w:rPr>
          <w:b w:val="false"/>
          <w:sz w:val="20"/>
        </w:rPr>
        <w:t>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907"/>
        <w:gridCol w:w="964"/>
        <w:gridCol w:w="2835"/>
        <w:gridCol w:w="2268"/>
        <w:gridCol w:w="964"/>
        <w:gridCol w:w="964"/>
      </w:tblGrid>
      <w:tr>
        <w:trPr>
          <w:trHeight w:val="247" w:hRule="atLeast"/>
        </w:trPr>
        <w:tc>
          <w:tcPr>
            <w:tcW w:w="7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Periodo comprendido desde el       de                     al       de                     de                    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ORDEN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FACTUR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FECHA FACTUR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CONCEPTO DE FACTUR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ARTI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PRESUPUESTARI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</w:t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Mone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o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ned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uros</w:t>
            </w:r>
          </w:p>
        </w:tc>
      </w:tr>
      <w:tr>
        <w:trPr>
          <w:trHeight w:val="2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en Euros  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10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1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I: RELACIÓN DE GASTOS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 xml:space="preserve">Este cuadro recoge el presupuesto adjudicado y el gasto real efectuado en Euros, aplicando el cambio obtenido para los gastos en moneda local. 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301105" cy="4758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37"/>
                              <w:gridCol w:w="1598"/>
                              <w:gridCol w:w="1134"/>
                              <w:gridCol w:w="1276"/>
                              <w:gridCol w:w="1134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</w:rPr>
                                    <w:t>APORTACIÓN CONCEDIDA POR LA FUNDACI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  <w:t>APORTACION DE TERCER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  <w:t>APORTACION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djudic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Gastado y justificado hasta Inf. Seguimient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ado hasta Inf. Seguimi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Supervisión téc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paración del terre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Movimiento de tier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Cimentación/estruc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lbañil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Fontan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lectric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Carpint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Sol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in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Decoración y vari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INFRAESTRUCTURA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quipo Clínic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Material Sanitari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specialidades Farmacéutic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limentos infanti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Otros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UMINISTRO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ersonal intern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ersonal extern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ietas/desplazamien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Transportes/Gaso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Otros conceptos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OTROS CONCEPTO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e la entidad solicita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e la entidad loc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os viaje seguimiento proyec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GASTOS ADMINIST.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TOTAL GENER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74.7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37"/>
                        <w:gridCol w:w="1598"/>
                        <w:gridCol w:w="1134"/>
                        <w:gridCol w:w="1276"/>
                        <w:gridCol w:w="1134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APORTACIÓN CONCEDIDA POR LA FUNDACIÓ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  <w:t>APORTACION DE TERCERO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  <w:t>APORTACION TOTAL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3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djudica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Gastado y justificado hasta Inf. Seguimient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ado hasta Inf. Segu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Supervisión téc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paración del terre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Movimiento de tier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Cimentación/estruc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lbañil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Fontan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lectric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Carpint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Sol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in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Decoración y vari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RAESTRUCTURA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quipo Clínic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Material Sanitari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specialidades Farmacéutic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limentos infanti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Otros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UMINISTRO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ersonal intern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ersonal extern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ietas/desplazamien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Transportes/Gaso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Otros conceptos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TROS CONCEPTO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e la entidad solicita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e la entidad loc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os viaje seguimiento proyec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ASTOS ADMINIST.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TOTAL GENER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6" w:top="76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 PI 02-2023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3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3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3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5:00Z</dcterms:created>
  <dc:creator>Unknown User</dc:creator>
  <dc:description/>
  <cp:keywords/>
  <dc:language>en-US</dc:language>
  <cp:lastModifiedBy>Lina Arús</cp:lastModifiedBy>
  <cp:lastPrinted>2017-03-10T11:08:00Z</cp:lastPrinted>
  <dcterms:modified xsi:type="dcterms:W3CDTF">2023-02-27T15:01:00Z</dcterms:modified>
  <cp:revision>20</cp:revision>
  <dc:subject/>
  <dc:title>Nota de Asunto</dc:title>
</cp:coreProperties>
</file>