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A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DE SEGU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DE SEGUIMIENTO de..../...../..... a.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l Proyecto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 xml:space="preserve">Indique el nivel de logros obtenidos sobre los objetivos previstos hasta 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Anexo A1</w:t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1</w:t>
      </w:r>
    </w:p>
    <w:p>
      <w:pPr>
        <w:pStyle w:val="Normal"/>
        <w:ind w:left="-171" w:firstLine="17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 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ctualice si procede, el calendario señalando las nuevas fechas de ejecución y/o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finalización indicando los motivos de dichas variacione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  </w:t>
      </w:r>
      <w:r>
        <w:rPr/>
        <w:t>Anexo A1</w:t>
      </w:r>
    </w:p>
    <w:p>
      <w:pPr>
        <w:pStyle w:val="Normal"/>
        <w:ind w:left="6372" w:firstLine="708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8.- </w:t>
            </w:r>
            <w:r>
              <w:rPr>
                <w:color w:val="000000"/>
                <w:u w:val="single"/>
              </w:rPr>
              <w:t>Detalle si los hubiera, los cambios de gastos entre partidas presupuestarias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que ha solicitado para la finalización del Proyecto (a autorizar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l Proye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(No olvide incluir las fotografías en </w:t>
            </w:r>
            <w:r>
              <w:rPr>
                <w:color w:val="000000"/>
                <w:u w:val="single"/>
              </w:rPr>
              <w:t>formato digital .jpg (imprescindible)</w:t>
            </w:r>
            <w:r>
              <w:rPr>
                <w:color w:val="000000"/>
              </w:rPr>
              <w:t>, que puedan dar evidencias de la ejecución del Proyecto y de su correcta aplicación entre los 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1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30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1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I: RELACIÓN DE GASTOS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01105" cy="475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37"/>
                              <w:gridCol w:w="1598"/>
                              <w:gridCol w:w="113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APORTACIÓN CONCEDIDA POR LA FUNDACI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DE TERCE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djudic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Gastado y justificado hasta Inf. Seguimient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ado hasta Inf. Segu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upervisión téc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paración del terre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ovimiento de tie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imentación/estruc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bañi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Fontan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lectric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arpin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ol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Decoración y vari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NFRAESTRUCTURA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quipo Clínic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aterial Sanitari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specialidades Farmacéu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imentos infanti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UMINISTR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in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ex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ietas/desplazamie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ransportes/Gas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concept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TROS CONCEPT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solicit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lo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s viaje seguimiento proye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ASTOS ADMINIST.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4.7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37"/>
                        <w:gridCol w:w="1598"/>
                        <w:gridCol w:w="113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APORTACIÓN CONCEDIDA POR LA FUNDACIÓ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DE TERCER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TOTAL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djudic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Gastado y justificado hasta Inf. Seguimient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ado hasta Inf. Segu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upervisión téc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paración del terre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ovimiento de tie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imentación/estruc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bañi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Fontan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lectric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arpin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ol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Decoración y vari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RAESTRUCTURA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quipo Clínic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aterial Sanitari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specialidades Farmacéu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imentos infanti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UMINISTR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in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ex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ietas/desplazamie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ransportes/Gas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concept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TROS CONCEPT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solicit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lo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s viaje seguimiento proye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ASTOS ADMINIST.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6" w:top="76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nknown User</dc:creator>
  <dc:description/>
  <cp:keywords/>
  <dc:language>en-US</dc:language>
  <cp:lastModifiedBy>Lina Arús</cp:lastModifiedBy>
  <cp:lastPrinted>2017-03-10T11:08:00Z</cp:lastPrinted>
  <dcterms:modified xsi:type="dcterms:W3CDTF">2022-03-01T10:00:00Z</dcterms:modified>
  <cp:revision>19</cp:revision>
  <dc:subject/>
  <dc:title>Nota de Asunto</dc:title>
</cp:coreProperties>
</file>