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NEXO A1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IX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DE SEGUIMI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E DE SEGUIMIENTO de..../...../..... a...../..../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463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del desarrollo del Proyecto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nexo A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 xml:space="preserve">Indique el nivel de logros obtenidos sobre los objetivos previstos hasta 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</w:t>
      </w:r>
      <w:r>
        <w:rPr/>
        <w:t>Anexo A1</w:t>
        <w:tab/>
      </w:r>
    </w:p>
    <w:p>
      <w:pPr>
        <w:pStyle w:val="Normal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as hubiera, las modificaciones en las actividades previstas.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Justificación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1</w:t>
      </w:r>
    </w:p>
    <w:p>
      <w:pPr>
        <w:pStyle w:val="Normal"/>
        <w:ind w:left="-171" w:firstLine="171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  hasta la fecha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Actualice si procede, el calendario señalando las nuevas fechas de ejecución y/o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finalización indicando los motivos de dichas variacione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6372" w:firstLine="708"/>
        <w:rPr/>
      </w:pPr>
      <w:r>
        <w:rPr/>
        <w:t xml:space="preserve">      </w:t>
      </w:r>
      <w:r>
        <w:rPr/>
        <w:t>Anexo A1</w:t>
      </w:r>
    </w:p>
    <w:p>
      <w:pPr>
        <w:pStyle w:val="Normal"/>
        <w:ind w:left="6372" w:firstLine="708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8.- </w:t>
            </w:r>
            <w:r>
              <w:rPr>
                <w:color w:val="000000"/>
                <w:u w:val="single"/>
              </w:rPr>
              <w:t>Detalle si los hubiera, los cambios de gastos entre partidas presupuestarias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que ha solicitado para la finalización del Proyecto (a autorizar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965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(documentación complementaria que estime oportuna para facilitar la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evaluación del desarrollo del Proyec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color w:val="000000"/>
              </w:rPr>
              <w:t xml:space="preserve">(No olvide incluir las fotografías en </w:t>
            </w:r>
            <w:r>
              <w:rPr>
                <w:color w:val="000000"/>
                <w:u w:val="single"/>
              </w:rPr>
              <w:t>formato digital .jpg (imprescindible)</w:t>
            </w:r>
            <w:r>
              <w:rPr>
                <w:color w:val="000000"/>
              </w:rPr>
              <w:t>, que puedan dar evidencias de la ejecución del Proyecto y de su correcta aplicación entre los 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1</w:t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308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10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1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I: RELACIÓN DE GASTOS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6301105" cy="47586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475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1237"/>
                              <w:gridCol w:w="1598"/>
                              <w:gridCol w:w="1134"/>
                              <w:gridCol w:w="1276"/>
                              <w:gridCol w:w="1134"/>
                              <w:gridCol w:w="1276"/>
                              <w:gridCol w:w="1134"/>
                              <w:gridCol w:w="1134"/>
                            </w:tblGrid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</w:rPr>
                                    <w:t>APORTACIÓN CONCEDIDA POR LA FUNDACI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DE TERCEROS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  <w:t>APORTACION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1237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1" w:firstLine="171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djudicad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Gastado y justificado hasta Inf. Seguimiento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ado hasta Inf. Seguimien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supue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upervisión técnic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reparación del terren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ovimiento de tier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imentación/estruc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bañil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Fontan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lectricidad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Carpinterí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Solad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intur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Decoración y varios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INFRAESTRUCTURA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quipo Clínic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Material Sanitari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right"/>
                                    <w:outlineLvl w:val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Especialidades Farmacéutica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Alimentos infantile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UMINISTR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in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Personal externo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ietas/desplazamiento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Transportes/Gasolin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Otros conceptos (detallar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OTROS CONCEPTOS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solicitant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De la entidad loc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</w:rPr>
                                    <w:t>Gastos viaje seguimiento proyec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171" w:firstLine="171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GASTOS ADMINIST. (Total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5E5E5" w:val="clear"/>
                                  <w:tcMar>
                                    <w:left w:w="56" w:type="dxa"/>
                                    <w:right w:w="56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8"/>
                                    </w:rPr>
                                    <w:t>TOTAL GENERAL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2" w:space="0" w:color="000000"/>
                                    <w:bottom w:val="single" w:sz="1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2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374.7pt;mso-wrap-distance-left:0pt;mso-wrap-distance-right:7.05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1237"/>
                        <w:gridCol w:w="1598"/>
                        <w:gridCol w:w="1134"/>
                        <w:gridCol w:w="1276"/>
                        <w:gridCol w:w="1134"/>
                        <w:gridCol w:w="1276"/>
                        <w:gridCol w:w="1134"/>
                        <w:gridCol w:w="1134"/>
                      </w:tblGrid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>APORTACIÓN CONCEDIDA POR LA FUNDACIÓ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DE TERCEROS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  <w:t>APORTACION TOTAL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1237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71" w:firstLine="171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djudicad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Gastado y justificado hasta Inf. Seguimiento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ado hasta Inf. Seguimi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supue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upervisión técnic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reparación del terren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ovimiento de tier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imentación/estruc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bañil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Fontan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lectricidad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Carpinterí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Solad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intur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Decoración y varios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RAESTRUCTURA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quipo Clínic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Material Sanitari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right"/>
                              <w:outlineLvl w:val="0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Especialidades Farmacéutica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Alimentos infantile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UMINISTR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in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Personal externo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ietas/desplazamiento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Transportes/Gasolin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Otros conceptos (detallar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OTROS CONCEPTOS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solicitant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De la entidad loc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</w:rPr>
                              <w:t>Gastos viaje seguimiento proyec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ind w:left="-171" w:firstLine="171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ASTOS ADMINIST. (Total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5E5E5" w:val="clear"/>
                            <w:tcMar>
                              <w:left w:w="56" w:type="dxa"/>
                              <w:right w:w="56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</w:rPr>
                              <w:t>TOTAL GENERAL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2" w:space="0" w:color="000000"/>
                              <w:bottom w:val="single" w:sz="1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2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116" w:leader="none"/>
        </w:tabs>
        <w:rPr>
          <w:sz w:val="20"/>
        </w:rPr>
      </w:pPr>
      <w:r>
        <w:rPr>
          <w:sz w:val="20"/>
        </w:rPr>
        <w:tab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6" w:top="76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8</w:t>
    </w:r>
    <w:r>
      <w:rPr>
        <w:sz w:val="24"/>
        <w:b/>
      </w:rPr>
      <w:fldChar w:fldCharType="end"/>
    </w:r>
    <w:r>
      <w:rPr>
        <w:b/>
      </w:rPr>
      <w:t xml:space="preserve"> </w:t>
    </w:r>
    <w:r>
      <w:rPr>
        <w:b/>
      </w:rPr>
      <w:t>/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nknown User</dc:creator>
  <dc:description/>
  <cp:keywords/>
  <dc:language>en-US</dc:language>
  <cp:lastModifiedBy>Lina Arús</cp:lastModifiedBy>
  <cp:lastPrinted>2017-03-10T11:08:00Z</cp:lastPrinted>
  <dcterms:modified xsi:type="dcterms:W3CDTF">2021-03-04T10:17:00Z</dcterms:modified>
  <cp:revision>18</cp:revision>
  <dc:subject/>
  <dc:title>Nota de Asunto</dc:title>
</cp:coreProperties>
</file>