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VIII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3-2020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0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0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0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Cuenta Microsoft</cp:lastModifiedBy>
  <cp:lastPrinted>2017-03-10T11:08:00Z</cp:lastPrinted>
  <dcterms:modified xsi:type="dcterms:W3CDTF">2020-06-04T10:43:00Z</dcterms:modified>
  <cp:revision>17</cp:revision>
  <dc:subject/>
  <dc:title>Nota de Asunto</dc:title>
</cp:coreProperties>
</file>