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O A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XVI CONVOCATORIA DE AYUDAS ORD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FORME DE SEGUIMI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DEL PROYEC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IDAD SOLICITAN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SABLE DEL PROYEC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 INICIO:</w:t>
              <w:tab/>
              <w:tab/>
              <w:tab/>
              <w:tab/>
              <w:t>FECHA FINALIZA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E DE SEGUIMIENTO de..../...../..... a...../..../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63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1.- </w:t>
            </w:r>
            <w:r>
              <w:rPr>
                <w:color w:val="000000"/>
                <w:u w:val="single"/>
              </w:rPr>
              <w:t>Resumen del desarrollo del Proyecto hasta la fecha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 espacio de cada punto (del 1 al 8) se puede ampliar a conveniencia de la entidad. Rogamos  que la extensión de cada uno de ellos  no sobrepase el espacio de 1 págin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nexo A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2.- </w:t>
            </w:r>
            <w:r>
              <w:rPr>
                <w:color w:val="000000"/>
                <w:u w:val="single"/>
              </w:rPr>
              <w:t>Destacar los puntos fuertes y puntos débiles en su desarroll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3.- </w:t>
            </w:r>
            <w:r>
              <w:rPr>
                <w:color w:val="000000"/>
                <w:u w:val="single"/>
              </w:rPr>
              <w:t xml:space="preserve">Indique el nivel de logros obtenidos sobre los objetivos previstos hasta 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la fecha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Objetivos Generales: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Resultados: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</w:t>
      </w:r>
      <w:r>
        <w:rPr/>
        <w:t>Anexo A1</w:t>
        <w:tab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>4.-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Detalle si las hubiera, las modificaciones en las actividades previstas.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Justificación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5.- </w:t>
            </w:r>
            <w:r>
              <w:rPr>
                <w:color w:val="000000"/>
                <w:u w:val="single"/>
              </w:rPr>
              <w:t>Grado de cumplimiento / desviación respecto a la organización y mecanismos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de funcionamiento indicados en la presentación del Proyect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171" w:firstLine="171"/>
        <w:jc w:val="right"/>
        <w:rPr>
          <w:color w:val="000000"/>
        </w:rPr>
      </w:pPr>
      <w:r>
        <w:rPr>
          <w:color w:val="000000"/>
        </w:rPr>
        <w:t>Anexo A1</w:t>
      </w:r>
    </w:p>
    <w:p>
      <w:pPr>
        <w:pStyle w:val="Normal"/>
        <w:ind w:left="-171" w:firstLine="171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6.- </w:t>
            </w:r>
            <w:r>
              <w:rPr>
                <w:color w:val="000000"/>
                <w:u w:val="single"/>
              </w:rPr>
              <w:t>Grado de cumplimiento / desviación respecto al calendario de ejecución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previsto del  Proyecto  hasta la fecha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>7.-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Actualice si procede, el calendario señalando las nuevas fechas de ejecución y/o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finalización indicando los motivos de dichas variaciones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6372" w:firstLine="708"/>
        <w:rPr/>
      </w:pPr>
      <w:r>
        <w:rPr/>
        <w:t xml:space="preserve">      </w:t>
      </w:r>
      <w:r>
        <w:rPr/>
        <w:t>Anexo A1</w:t>
      </w:r>
    </w:p>
    <w:p>
      <w:pPr>
        <w:pStyle w:val="Normal"/>
        <w:ind w:left="6372" w:firstLine="708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8.- </w:t>
            </w:r>
            <w:r>
              <w:rPr>
                <w:color w:val="000000"/>
                <w:u w:val="single"/>
              </w:rPr>
              <w:t>Detalle si los hubiera, los cambios de gastos entre partidas presupuestarias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que ha solicitado para la finalización del Proyecto (a autorizar)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96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9.- </w:t>
            </w:r>
            <w:r>
              <w:rPr>
                <w:color w:val="000000"/>
                <w:u w:val="single"/>
              </w:rPr>
              <w:t>Anexos al informe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documentación complementaria que estime oportuna para facilitar la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evaluación del desarrollo del Proyec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51"/>
              <w:jc w:val="both"/>
              <w:rPr/>
            </w:pPr>
            <w:r>
              <w:rPr>
                <w:color w:val="000000"/>
              </w:rPr>
              <w:t xml:space="preserve">10.- </w:t>
            </w:r>
            <w:r>
              <w:rPr>
                <w:color w:val="000000"/>
                <w:u w:val="single"/>
              </w:rPr>
              <w:t>Reportaje fotográfic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color w:val="000000"/>
              </w:rPr>
              <w:t xml:space="preserve">(No olvide incluir las fotografías en </w:t>
            </w:r>
            <w:r>
              <w:rPr>
                <w:color w:val="000000"/>
                <w:u w:val="single"/>
              </w:rPr>
              <w:t>formato digital .jpg (imprescindible)</w:t>
            </w:r>
            <w:r>
              <w:rPr>
                <w:color w:val="000000"/>
              </w:rPr>
              <w:t>, que puedan dar evidencias de la ejecución del Proyecto y de su correcta aplicación entre los destinatarios del Proyecto, etc.)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right"/>
        <w:rPr/>
      </w:pPr>
      <w:r>
        <w:rPr/>
        <w:t>Anexo A1</w:t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  <w:t>TABLA I: RESUMEN CAMBIARI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/>
      </w:pPr>
      <w:r>
        <w:rPr>
          <w:b w:val="false"/>
        </w:rPr>
        <w:t>Recoge los diferentes pagos remitidos al BENEFICIARIO. Si procede, se registran los fondos recibidos en divisa  (habitualmente $) y siempre  el cambio obtenido en moneda local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1100" w:type="dxa"/>
        <w:jc w:val="left"/>
        <w:tblInd w:w="17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0"/>
        <w:gridCol w:w="1478"/>
        <w:gridCol w:w="1843"/>
        <w:gridCol w:w="2126"/>
        <w:gridCol w:w="2126"/>
        <w:gridCol w:w="2127"/>
      </w:tblGrid>
      <w:tr>
        <w:trPr>
          <w:trHeight w:val="305" w:hRule="atLeast"/>
        </w:trPr>
        <w:tc>
          <w:tcPr>
            <w:tcW w:w="11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 w:val="false"/>
                <w:color w:val="000000"/>
              </w:rPr>
              <w:t>RESUMEN CAMBIARIO DE LOS FONDOS RECIBIDOS PARA EL PROYECTO</w:t>
            </w:r>
          </w:p>
        </w:tc>
      </w:tr>
      <w:tr>
        <w:trPr>
          <w:trHeight w:val="508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Fech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Importe concedido (€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Importe Divisa cambiada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(Si procede)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B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Importe Equivalente Moneda Local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color w:val="000000"/>
                <w:sz w:val="18"/>
              </w:rPr>
              <w:t>(C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Cambio obtenido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 xml:space="preserve">Moneda Local / Euros concedidos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C/A)</w:t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1º pago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2º pag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Gastos bancarios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</w:tbl>
    <w:p>
      <w:pPr>
        <w:pStyle w:val="Textoindependiente3"/>
        <w:tabs>
          <w:tab w:val="clear" w:pos="708"/>
          <w:tab w:val="left" w:pos="142" w:leader="none"/>
        </w:tabs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right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right"/>
        <w:outlineLvl w:val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308" w:footer="709" w:bottom="1701"/>
          <w:pgNumType w:fmt="decimal"/>
          <w:formProt w:val="false"/>
          <w:textDirection w:val="lrTb"/>
          <w:docGrid w:type="default" w:linePitch="360" w:charSpace="0"/>
        </w:sect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right"/>
        <w:outlineLvl w:val="0"/>
        <w:rPr/>
      </w:pPr>
      <w:r>
        <w:rPr/>
        <w:t>Anexo A1</w:t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  <w:t>TABLA  II: REGISTRO DE JUSTIFICANTES DE PAG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>
          <w:b w:val="false"/>
          <w:b w:val="false"/>
        </w:rPr>
      </w:pPr>
      <w:r>
        <w:rPr>
          <w:b w:val="false"/>
        </w:rPr>
        <w:t>Es imprescindible que todos los justificantes cuenten con un nº de orden para su identificación. Siempre que sea posible se anotará nº de factura ó justificante así como la fecha del mismo. El importe se registrará en moneda local, o en aquella que haya tenido lugar el gast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>
          <w:b w:val="false"/>
          <w:b w:val="false"/>
        </w:rPr>
      </w:pPr>
      <w:r>
        <w:rPr>
          <w:b w:val="false"/>
        </w:rPr>
        <w:t>Cuando los importes de las facturas se expresen con caracteres numéricos del país de origen, se deberá indicar la conversión correspondiente en la misma factura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/>
      </w:pPr>
      <w:r>
        <w:rPr>
          <w:b w:val="false"/>
          <w:szCs w:val="24"/>
        </w:rPr>
        <w:t>Las partidas presupuestarias establecidas corresponden a: Infraestructuras, Suministros,  Personal, Otros Conceptos y Gastos Administrativos</w:t>
      </w:r>
      <w:r>
        <w:rPr>
          <w:b w:val="false"/>
          <w:sz w:val="20"/>
        </w:rPr>
        <w:t>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6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4"/>
        <w:gridCol w:w="907"/>
        <w:gridCol w:w="964"/>
        <w:gridCol w:w="2835"/>
        <w:gridCol w:w="2268"/>
        <w:gridCol w:w="964"/>
        <w:gridCol w:w="964"/>
      </w:tblGrid>
      <w:tr>
        <w:trPr>
          <w:trHeight w:val="247" w:hRule="atLeast"/>
        </w:trPr>
        <w:tc>
          <w:tcPr>
            <w:tcW w:w="7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Periodo comprendido desde el       de                     al       de                     de                     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Nº ORDEN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Nº FACTURA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FECHA FACTURA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CONCEPTO DE FACTURA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PARTID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PRESUPUESTARI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IMPORTE</w:t>
            </w:r>
          </w:p>
        </w:tc>
      </w:tr>
      <w:tr>
        <w:trPr>
          <w:trHeight w:val="12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Moneda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Local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Moned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Euros</w:t>
            </w:r>
          </w:p>
        </w:tc>
      </w:tr>
      <w:tr>
        <w:trPr>
          <w:trHeight w:val="201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otal en Euros    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10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right"/>
        <w:outlineLvl w:val="0"/>
        <w:rPr/>
      </w:pPr>
      <w:r>
        <w:rPr/>
        <w:t>Anexo A1</w:t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  <w:t>TABLA  III: RELACIÓN DE GASTOS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/>
      </w:pPr>
      <w:r>
        <w:rPr>
          <w:b w:val="false"/>
        </w:rPr>
        <w:t xml:space="preserve">Este cuadro recoge el presupuesto adjudicado y el gasto real efectuado en Euros, aplicando el cambio obtenido para los gastos en moneda local. 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301105" cy="4758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75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37"/>
                              <w:gridCol w:w="1598"/>
                              <w:gridCol w:w="1134"/>
                              <w:gridCol w:w="1276"/>
                              <w:gridCol w:w="1134"/>
                              <w:gridCol w:w="1276"/>
                              <w:gridCol w:w="1134"/>
                              <w:gridCol w:w="1134"/>
                            </w:tblGrid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</w:rPr>
                                    <w:t>APORTACIÓN CONCEDIDA POR LA FUNDACI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u w:val="single"/>
                                    </w:rPr>
                                    <w:t>APORTACION DE TERCERO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u w:val="single"/>
                                    </w:rPr>
                                    <w:t>APORTACION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Presupue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Adjudic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Gastado y justificado hasta Inf. Seguimiento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Presupues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Gastado hasta Inf. Seguimi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Presupue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Ga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Supervisión técn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Preparación del terren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Movimiento de tier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Cimentación/estructu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Albañilerí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Fontanerí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Electricida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Carpinterí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Sola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Pintu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Decoración y vario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INFRAESTRUCTURAS (Total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Equipo Clínico (detallar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Material Sanitario (detallar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Especialidades Farmacéutic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Alimentos infantil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Otros (detallar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SUMINISTROS (Total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Personal interno (detallar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Personal externo (detallar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Dietas/desplazamient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Transportes/Gasol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Otros conceptos (detallar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OTROS CONCEPTOS (Total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De la entidad solicitan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De la entidad loc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Gastos viaje seguimiento proyec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GASTOS ADMINIST. (Total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  <w:t>TOTAL GENER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74.7pt;mso-wrap-distance-left:0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37"/>
                        <w:gridCol w:w="1598"/>
                        <w:gridCol w:w="1134"/>
                        <w:gridCol w:w="1276"/>
                        <w:gridCol w:w="1134"/>
                        <w:gridCol w:w="1276"/>
                        <w:gridCol w:w="1134"/>
                        <w:gridCol w:w="1134"/>
                      </w:tblGrid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</w:rPr>
                              <w:t>APORTACIÓN CONCEDIDA POR LA FUNDACIÓ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u w:val="single"/>
                              </w:rPr>
                              <w:t>APORTACION DE TERCEROS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u w:val="single"/>
                              </w:rPr>
                              <w:t>APORTACION TOTAL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37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Presupu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Adjudicad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Gastado y justificado hasta Inf. Seguimiento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Presupues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Gastado hasta Inf. Seguimi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Presupu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Ga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Supervisión técn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Preparación del terren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Movimiento de tier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Cimentación/estructu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Albañilerí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Fontanerí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Electricida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Carpinterí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Solad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Pintu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Decoración y vario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NFRAESTRUCTURAS (Total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Equipo Clínico (detallar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Material Sanitario (detallar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Especialidades Farmacéutic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Alimentos infantil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Otros (detallar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SUMINISTROS (Total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Personal interno (detallar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Personal externo (detallar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Dietas/desplazamient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Transportes/Gasol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Otros conceptos (detallar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TROS CONCEPTOS (Total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De la entidad solicitan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De la entidad loc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Gastos viaje seguimiento proyec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GASTOS ADMINIST. (Total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  <w:t>TOTAL GENER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16" w:leader="none"/>
        </w:tabs>
        <w:rPr>
          <w:sz w:val="20"/>
        </w:rPr>
      </w:pPr>
      <w:r>
        <w:rPr>
          <w:sz w:val="20"/>
        </w:rPr>
        <w:tab/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6" w:top="76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5</w:t>
    </w:r>
    <w:r>
      <w:rPr>
        <w:sz w:val="24"/>
        <w:b/>
      </w:rPr>
      <w:fldChar w:fldCharType="end"/>
    </w:r>
    <w:r>
      <w:rPr>
        <w:b/>
      </w:rPr>
      <w:t xml:space="preserve"> </w:t>
    </w:r>
    <w:r>
      <w:rPr>
        <w:b/>
      </w:rPr>
      <w:t>/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6</w:t>
    </w:r>
    <w:r>
      <w:rPr>
        <w:sz w:val="24"/>
        <w:b/>
      </w:rPr>
      <w:fldChar w:fldCharType="end"/>
    </w:r>
    <w:r>
      <w:rPr>
        <w:b/>
      </w:rPr>
      <w:t xml:space="preserve"> </w:t>
    </w:r>
    <w:r>
      <w:rPr>
        <w:b/>
      </w:rPr>
      <w:t>/ 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7</w:t>
    </w:r>
    <w:r>
      <w:rPr>
        <w:sz w:val="24"/>
        <w:b/>
      </w:rPr>
      <w:fldChar w:fldCharType="end"/>
    </w:r>
    <w:r>
      <w:rPr>
        <w:b/>
      </w:rPr>
      <w:t xml:space="preserve"> </w:t>
    </w:r>
    <w:r>
      <w:rPr>
        <w:b/>
      </w:rPr>
      <w:t>/ 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8</w:t>
    </w:r>
    <w:r>
      <w:rPr>
        <w:sz w:val="24"/>
        <w:b/>
      </w:rPr>
      <w:fldChar w:fldCharType="end"/>
    </w:r>
    <w:r>
      <w:rPr>
        <w:b/>
      </w:rPr>
      <w:t xml:space="preserve"> </w:t>
    </w:r>
    <w:r>
      <w:rPr>
        <w:b/>
      </w:rPr>
      <w:t>/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  <w:t>Fund.Ord.Conv.Coop. mod: PI 03-2018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3-2018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3-2018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3-2018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 w:val="false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 w:val="false"/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 w:val="false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 w:val="false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i/>
      <w:sz w:val="1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b w:val="false"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 w:val="false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uppressAutoHyphens w:val="true"/>
      <w:ind w:left="720" w:hanging="0"/>
      <w:jc w:val="both"/>
    </w:pPr>
    <w:rPr>
      <w:b w:val="false"/>
    </w:rPr>
  </w:style>
  <w:style w:type="paragraph" w:styleId="Sangra2detindependiente">
    <w:name w:val="Sangría 2 de t. independiente"/>
    <w:basedOn w:val="Normal"/>
    <w:qFormat/>
    <w:pPr>
      <w:ind w:left="851" w:hanging="142"/>
      <w:jc w:val="both"/>
    </w:pPr>
    <w:rPr>
      <w:b w:val="false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ES_tradnl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szCs w:val="20"/>
      <w:lang w:val="es-ES_tradnl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55:00Z</dcterms:created>
  <dc:creator>Unknown User</dc:creator>
  <dc:description/>
  <cp:keywords/>
  <dc:language>en-US</dc:language>
  <cp:lastModifiedBy>linaarus</cp:lastModifiedBy>
  <cp:lastPrinted>2017-03-10T11:08:00Z</cp:lastPrinted>
  <dcterms:modified xsi:type="dcterms:W3CDTF">2018-03-13T09:19:00Z</dcterms:modified>
  <cp:revision>8</cp:revision>
  <dc:subject/>
  <dc:title>Nota de Asunto</dc:title>
</cp:coreProperties>
</file>